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Cs/>
          <w:sz w:val="24"/>
        </w:rPr>
        <w:t>附件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bCs/>
          <w:sz w:val="32"/>
        </w:rPr>
        <w:t>文学院中国现当代文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（系、所）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硕士研究生招生复试日程安排表</w:t>
      </w:r>
    </w:p>
    <w:p>
      <w:pPr>
        <w:pStyle w:val="Normal"/>
        <w:rPr/>
      </w:pPr>
      <w:r>
        <w:rPr/>
        <w:t>院（系、所）（盖章）：</w:t>
      </w:r>
      <w:r>
        <w:rPr>
          <w:rFonts w:eastAsia="Times New Roman"/>
        </w:rPr>
        <w:t xml:space="preserve">                          </w:t>
      </w:r>
      <w:r>
        <w:rPr/>
        <w:t>院系负责人签字：</w:t>
      </w:r>
      <w:r>
        <w:rPr>
          <w:rFonts w:eastAsia="Times New Roman"/>
        </w:rPr>
        <w:t xml:space="preserve">             </w:t>
      </w:r>
      <w:r>
        <w:rPr/>
        <w:t>日期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6"/>
        <w:gridCol w:w="3343"/>
        <w:gridCol w:w="4588"/>
        <w:gridCol w:w="3706"/>
      </w:tblGrid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~13: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知、面试安排表等公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62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4:00~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到、资格验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7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座位号上桌；试卷分装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59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专业课程考试试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0~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考试（笔试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汉语言文字学教研室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：靳新来老师</w:t>
            </w:r>
          </w:p>
        </w:tc>
      </w:tr>
      <w:tr>
        <w:trPr>
          <w:trHeight w:val="4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~17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汉语言文字学教研室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</w:p>
        </w:tc>
      </w:tr>
      <w:tr>
        <w:trPr>
          <w:trHeight w:val="4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阅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织协调人员：复试小组成员 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体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启秀校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 翟老师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2:00Z</dcterms:created>
  <dc:creator>useruser</dc:creator>
  <dc:description/>
  <cp:keywords/>
  <dc:language>en-US</dc:language>
  <cp:lastModifiedBy>微软用户</cp:lastModifiedBy>
  <dcterms:modified xsi:type="dcterms:W3CDTF">2010-04-09T08:22:00Z</dcterms:modified>
  <cp:revision>2</cp:revision>
  <dc:subject/>
  <dc:title>复试程序安排表参考</dc:title>
</cp:coreProperties>
</file>