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文学院“十一五”事业发展规划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spacing w:lineRule="exact" w:line="360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7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一、现状分析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一）基本情况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教职工队伍。文学院现有教职工</w:t>
      </w:r>
      <w:r>
        <w:rPr>
          <w:rFonts w:eastAsia="仿宋_GB2312"/>
          <w:sz w:val="30"/>
        </w:rPr>
        <w:t>96</w:t>
      </w:r>
      <w:r>
        <w:rPr>
          <w:rFonts w:eastAsia="仿宋_GB2312"/>
          <w:sz w:val="30"/>
        </w:rPr>
        <w:t>人，专任教师</w:t>
      </w:r>
      <w:r>
        <w:rPr>
          <w:rFonts w:eastAsia="仿宋_GB2312"/>
          <w:sz w:val="30"/>
        </w:rPr>
        <w:t>88</w:t>
      </w:r>
      <w:r>
        <w:rPr>
          <w:rFonts w:eastAsia="仿宋_GB2312"/>
          <w:sz w:val="30"/>
        </w:rPr>
        <w:t>人，工作人员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人。</w:t>
      </w:r>
      <w:r>
        <w:rPr>
          <w:rFonts w:eastAsia="仿宋_GB2312"/>
          <w:sz w:val="30"/>
        </w:rPr>
        <w:t>88</w:t>
      </w:r>
      <w:r>
        <w:rPr>
          <w:rFonts w:eastAsia="仿宋_GB2312"/>
          <w:sz w:val="30"/>
        </w:rPr>
        <w:t>名专任教师中，有教授</w:t>
      </w:r>
      <w:r>
        <w:rPr>
          <w:rFonts w:eastAsia="仿宋_GB2312"/>
          <w:sz w:val="30"/>
        </w:rPr>
        <w:t>19</w:t>
      </w:r>
      <w:r>
        <w:rPr>
          <w:rFonts w:eastAsia="仿宋_GB2312"/>
          <w:sz w:val="30"/>
        </w:rPr>
        <w:t>人，副教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人，讲师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人，助教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人，高职教师占专任教师的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；博士和在读博士</w:t>
      </w:r>
      <w:r>
        <w:rPr>
          <w:rFonts w:eastAsia="仿宋_GB2312"/>
          <w:sz w:val="30"/>
        </w:rPr>
        <w:t>23</w:t>
      </w:r>
      <w:r>
        <w:rPr>
          <w:rFonts w:eastAsia="仿宋_GB2312"/>
          <w:sz w:val="30"/>
        </w:rPr>
        <w:t>人、硕士和在读硕士</w:t>
      </w:r>
      <w:r>
        <w:rPr>
          <w:rFonts w:eastAsia="仿宋_GB2312"/>
          <w:sz w:val="30"/>
        </w:rPr>
        <w:t>39</w:t>
      </w:r>
      <w:r>
        <w:rPr>
          <w:rFonts w:eastAsia="仿宋_GB2312"/>
          <w:sz w:val="30"/>
        </w:rPr>
        <w:t>人，研究生比为</w:t>
      </w:r>
      <w:r>
        <w:rPr>
          <w:rFonts w:eastAsia="仿宋_GB2312"/>
          <w:sz w:val="30"/>
        </w:rPr>
        <w:t>70%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名工作人员中，有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名硕士和在读硕士。有博士研究生导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人，硕士研究生导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人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学科和专业。在学校九个学科门类中，文学院有文学和历史学两个学科门类。文学学科中包括汉语言文学（师范）、汉语言文学（高级文秘）、广播电视新闻学、历史学（师范）三个本科专业。共有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个班级，</w:t>
      </w:r>
      <w:r>
        <w:rPr>
          <w:rFonts w:eastAsia="仿宋_GB2312"/>
          <w:sz w:val="30"/>
        </w:rPr>
        <w:t>1408</w:t>
      </w:r>
      <w:r>
        <w:rPr>
          <w:rFonts w:eastAsia="仿宋_GB2312"/>
          <w:sz w:val="30"/>
        </w:rPr>
        <w:t>名在读学生。有四个校级重点学科——中国古代文学、汉语言文字学、中国现当代文学、中国专门史。其中，中国古代文学是江苏高校重点建设学科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继续教育。有汉语言文学（本科、专科），小学教育（专科），广播电视新闻学（专科）等专业，在籍学生</w:t>
      </w:r>
      <w:r>
        <w:rPr>
          <w:rFonts w:eastAsia="仿宋_GB2312"/>
          <w:sz w:val="30"/>
        </w:rPr>
        <w:t>1385</w:t>
      </w:r>
      <w:r>
        <w:rPr>
          <w:rFonts w:eastAsia="仿宋_GB2312"/>
          <w:sz w:val="30"/>
        </w:rPr>
        <w:t>人。在南通地区、张家港、徐州、广西南宁等地设有成教点。文学院已成为江苏省小学语文骨干教师、江苏省初中语文骨干教师、南通市中学语文骨干教师的培训基地，并已经培训了各级各类骨干教师</w:t>
      </w:r>
      <w:r>
        <w:rPr>
          <w:rFonts w:eastAsia="仿宋_GB2312"/>
          <w:sz w:val="30"/>
        </w:rPr>
        <w:t>2100</w:t>
      </w:r>
      <w:r>
        <w:rPr>
          <w:rFonts w:eastAsia="仿宋_GB2312"/>
          <w:sz w:val="30"/>
        </w:rPr>
        <w:t>多人次。相继举办了“宗教从业人员学历证书班”，正在开通文秘专科本科自学考试。</w:t>
      </w:r>
    </w:p>
    <w:p>
      <w:pPr>
        <w:pStyle w:val="Normal"/>
        <w:spacing w:lineRule="exact" w:line="360"/>
        <w:ind w:firstLine="600"/>
        <w:rPr>
          <w:rFonts w:eastAsia="仿宋_GB2312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科研机构及成果。有张謇研究所、旅游文化研究所等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个研究机构。近五年来，承担国家级课题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项，省部级课题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项，市厅级课题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项。出版专著</w:t>
      </w:r>
      <w:r>
        <w:rPr>
          <w:rFonts w:eastAsia="仿宋_GB2312"/>
          <w:sz w:val="30"/>
        </w:rPr>
        <w:t>22</w:t>
      </w:r>
      <w:r>
        <w:rPr>
          <w:rFonts w:eastAsia="仿宋_GB2312"/>
          <w:sz w:val="30"/>
        </w:rPr>
        <w:t>部、教材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部，发表论文</w:t>
      </w:r>
      <w:r>
        <w:rPr>
          <w:rFonts w:eastAsia="仿宋_GB2312"/>
          <w:sz w:val="30"/>
        </w:rPr>
        <w:t>1050</w:t>
      </w:r>
      <w:r>
        <w:rPr>
          <w:rFonts w:eastAsia="仿宋_GB2312"/>
          <w:sz w:val="30"/>
        </w:rPr>
        <w:t>余篇，获市厅级以上科研奖励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多项。</w:t>
      </w:r>
      <w:r>
        <w:rPr>
          <w:rFonts w:eastAsia="Times New Roman"/>
          <w:sz w:val="30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教书教人。为了夯实学生的知识基础，加强基本能力训练，拓展创新思维空间，提升学生的综合素质，增强人才市场的核心竞争力，文学院组织全体教师和学生，大力推进“</w:t>
      </w:r>
      <w:r>
        <w:rPr>
          <w:rFonts w:eastAsia="仿宋_GB2312"/>
          <w:sz w:val="30"/>
        </w:rPr>
        <w:t>543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工程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二）外部机遇与挑战</w:t>
      </w:r>
    </w:p>
    <w:p>
      <w:pPr>
        <w:pStyle w:val="Normal"/>
        <w:spacing w:lineRule="exact" w:line="360"/>
        <w:ind w:firstLine="600"/>
        <w:rPr>
          <w:rFonts w:eastAsia="仿宋_GB2312"/>
        </w:rPr>
      </w:pPr>
      <w:r>
        <w:rPr>
          <w:rFonts w:eastAsia="仿宋_GB2312"/>
          <w:sz w:val="30"/>
        </w:rPr>
        <w:t>南通大学地处东部沿海发达地区，文学院于</w:t>
      </w:r>
      <w:r>
        <w:rPr>
          <w:rFonts w:eastAsia="仿宋_GB2312"/>
          <w:sz w:val="30"/>
        </w:rPr>
        <w:t>1985</w:t>
      </w:r>
      <w:r>
        <w:rPr>
          <w:rFonts w:eastAsia="仿宋_GB2312"/>
          <w:sz w:val="30"/>
        </w:rPr>
        <w:t>年开始本科办学，但由于本科办学时间不太长，积淀相对薄弱，与综合性大学的文学院相比差距较大，学科建设的层次较低。近年来，学院面临着加快发展的大好机遇，苏通大桥的建成可以更多的接受上海的辐射，南通大学的发展为学科发展提供了平台，学校本科招生省份扩大，招生层次和生源素质不断提升，特别是文学院将在本一招生，对本科教学提出更高的要求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三）自身的优势与不足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师资队伍的状况与学院发展的现状还有差距，教师队伍的素质和整体</w:t>
      </w:r>
      <w:r>
        <w:rPr>
          <w:rFonts w:eastAsia="仿宋_GB2312"/>
          <w:sz w:val="30"/>
        </w:rPr>
        <w:t>教学和科研</w:t>
      </w:r>
      <w:r>
        <w:rPr>
          <w:rFonts w:eastAsia="仿宋_GB2312"/>
          <w:sz w:val="30"/>
        </w:rPr>
        <w:t>水平亟待提高</w:t>
      </w:r>
      <w:r>
        <w:rPr>
          <w:rFonts w:eastAsia="仿宋_GB2312"/>
          <w:sz w:val="30"/>
        </w:rPr>
        <w:t>；有影响的学科带头人（特别是中青年学科带头人）尚少；外国文学学科师资偏弱；广播电视新闻学教师队伍职称结构不合理。随着教师数量的增加，青年教师的比例加大，青年教师的敬业精神、业务能力培养亟待加强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学科发展不平衡。</w:t>
      </w:r>
      <w:r>
        <w:rPr>
          <w:rFonts w:eastAsia="仿宋_GB2312"/>
          <w:sz w:val="30"/>
        </w:rPr>
        <w:t>部分</w:t>
      </w:r>
      <w:r>
        <w:rPr>
          <w:rFonts w:eastAsia="仿宋_GB2312"/>
          <w:sz w:val="30"/>
        </w:rPr>
        <w:t>学科</w:t>
      </w:r>
      <w:r>
        <w:rPr>
          <w:rFonts w:eastAsia="仿宋_GB2312"/>
          <w:sz w:val="30"/>
        </w:rPr>
        <w:t>缺乏</w:t>
      </w:r>
      <w:r>
        <w:rPr>
          <w:rFonts w:eastAsia="仿宋_GB2312"/>
          <w:sz w:val="30"/>
        </w:rPr>
        <w:t>带头人，研究力量薄弱，</w:t>
      </w:r>
      <w:r>
        <w:rPr>
          <w:rFonts w:eastAsia="仿宋_GB2312"/>
          <w:sz w:val="30"/>
        </w:rPr>
        <w:t>高档次的</w:t>
      </w:r>
      <w:r>
        <w:rPr>
          <w:rFonts w:eastAsia="仿宋_GB2312"/>
          <w:sz w:val="30"/>
        </w:rPr>
        <w:t>科研项目少；部分学科虽然研究基础较好，但研究方向分散，</w:t>
      </w:r>
      <w:r>
        <w:rPr>
          <w:rFonts w:eastAsia="仿宋_GB2312"/>
          <w:sz w:val="30"/>
        </w:rPr>
        <w:t>缺乏聚焦；历史学（师范）专业规模偏小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学生的就业市场不稳定，随着高等教育的发展和社会用人机制的变化，传统的就业市场在萎缩，新的就业渠道开发缓慢，学生就业期望过高，学生智能结构与人才市场要求不大适应。</w:t>
      </w:r>
    </w:p>
    <w:p>
      <w:pPr>
        <w:pStyle w:val="Normal"/>
        <w:spacing w:lineRule="exact" w:line="360"/>
        <w:ind w:firstLine="2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二、指导思想与发展目标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一）办学思想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以本科教育为主，积极发展研究生教育，适度发展继续教育；以学科建设为龙头，主动适应地方经济与社会文化发展的需要，立足南通、服务江苏、面向全国，努力培养高素质的专业人才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遵循教育规律，适应社会发展需求，努力发挥学院多学科多专业办学的优势，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厚基础，宽口径，高素质，强能力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培养具有创新精神和实践能力的高素质劳动者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不断更新教育思想观念，积极探求加快学院发展的思路和措施，树立强烈的发展意识，力争超常规跨越式发展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牢固树立以教学为中心的思想，加强管理，推进改革，全面提高本科教学质量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树立以学生为本的理念，注重人才培养质量，促进学生的德、智、体、美全面发展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以加强师资队伍建设为重点，积极改善师资队伍结构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积极争取学校支持，努力改善教学条件与办公条件，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恢复学院资料室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二）学院定位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由教学型学院向教学科研型学院拓展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三）发展目标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稳定学院本科招生规模，重点放在本科教育的内涵提高上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以科研促进教学，形成办学条件比较完善、管理理念和手段比较先进、教学和科研水平明显提升为重要标志的较强办学实力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通过培养和引进，在各学科形成学科带头人和教学骨干结构合理的学科梯队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积极开展国际交流，在学者交流、联合办学等方面有新进展，加强对外汉语教学，使之成为新专业的增长点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努力发展研究生教育，力争获得汉语言文学专业一级学科硕士学位授权点；古代文学学科积极申报博士点；历史学实现硕士点零的突破。形成学科综合优势，部分重点学科省内同层次领先，学院在省内外具有一定声望。</w:t>
      </w:r>
    </w:p>
    <w:p>
      <w:pPr>
        <w:pStyle w:val="Normal"/>
        <w:spacing w:lineRule="exact" w:line="360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8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三、“十一五”事业的主要任务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</w:rPr>
      </w:pPr>
      <w:r>
        <w:rPr>
          <w:rFonts w:eastAsia="仿宋_GB2312"/>
          <w:sz w:val="30"/>
        </w:rPr>
        <w:t>（一）办学规模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在办学规模和层次上，基本稳定本科生数量、逐步发展研究生教育，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汉语言文学专业（师范）实现本一招生。到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，全日制在校本科生稳定在</w:t>
      </w:r>
      <w:r>
        <w:rPr>
          <w:rFonts w:eastAsia="仿宋_GB2312"/>
          <w:sz w:val="30"/>
        </w:rPr>
        <w:t>1300</w:t>
      </w:r>
      <w:r>
        <w:rPr>
          <w:rFonts w:eastAsia="仿宋_GB2312"/>
          <w:sz w:val="30"/>
        </w:rPr>
        <w:t>人左右。</w:t>
      </w:r>
      <w:r>
        <w:rPr>
          <w:rFonts w:eastAsia="仿宋_GB2312"/>
          <w:sz w:val="30"/>
        </w:rPr>
        <w:t>2006</w:t>
      </w:r>
      <w:r>
        <w:rPr>
          <w:rFonts w:eastAsia="仿宋_GB2312"/>
          <w:sz w:val="30"/>
        </w:rPr>
        <w:t>年建成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个硕士点，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开始招生，到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，研究生达</w:t>
      </w:r>
      <w:r>
        <w:rPr>
          <w:rFonts w:eastAsia="仿宋_GB2312"/>
          <w:sz w:val="30"/>
        </w:rPr>
        <w:t>80</w:t>
      </w:r>
      <w:r>
        <w:rPr>
          <w:rFonts w:eastAsia="仿宋_GB2312"/>
          <w:sz w:val="30"/>
        </w:rPr>
        <w:t>人左右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二）学科与专业建设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建好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个江苏省重点学科</w:t>
      </w:r>
      <w:r>
        <w:rPr>
          <w:rFonts w:eastAsia="仿宋_GB2312"/>
          <w:sz w:val="30"/>
        </w:rPr>
        <w:t>——</w:t>
      </w:r>
      <w:r>
        <w:rPr>
          <w:rFonts w:eastAsia="仿宋_GB2312"/>
          <w:sz w:val="30"/>
        </w:rPr>
        <w:t>中国古代文学，力争成为全国普通高校重点建设学科。校级重点学科由现在的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个增加到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个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加强省级品牌专业建设点</w:t>
      </w:r>
      <w:r>
        <w:rPr>
          <w:rFonts w:eastAsia="仿宋_GB2312"/>
          <w:sz w:val="30"/>
        </w:rPr>
        <w:t>——</w:t>
      </w:r>
      <w:r>
        <w:rPr>
          <w:rFonts w:eastAsia="仿宋_GB2312"/>
          <w:sz w:val="30"/>
        </w:rPr>
        <w:t>汉语言文学专业的建设，使之成为省级品牌专业。广播电视新闻学专业要加大建设力度，不断提升内涵建设；历史学（师范）专业适当扩大招生规模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三）师资队伍建设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总体数量。教师（不含工作人员）总数由现在的</w:t>
      </w:r>
      <w:r>
        <w:rPr>
          <w:rFonts w:eastAsia="仿宋_GB2312"/>
          <w:sz w:val="30"/>
        </w:rPr>
        <w:t>79</w:t>
      </w:r>
      <w:r>
        <w:rPr>
          <w:rFonts w:eastAsia="仿宋_GB2312"/>
          <w:sz w:val="30"/>
        </w:rPr>
        <w:t>人发展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人左右，师生比达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职称结构。教授由</w:t>
      </w:r>
      <w:r>
        <w:rPr>
          <w:rFonts w:eastAsia="仿宋_GB2312"/>
          <w:sz w:val="30"/>
        </w:rPr>
        <w:t>17</w:t>
      </w:r>
      <w:r>
        <w:rPr>
          <w:rFonts w:eastAsia="仿宋_GB2312"/>
          <w:sz w:val="30"/>
        </w:rPr>
        <w:t>人增加到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人；副教授由</w:t>
      </w:r>
      <w:r>
        <w:rPr>
          <w:rFonts w:eastAsia="仿宋_GB2312"/>
          <w:sz w:val="30"/>
        </w:rPr>
        <w:t>22</w:t>
      </w:r>
      <w:r>
        <w:rPr>
          <w:rFonts w:eastAsia="仿宋_GB2312"/>
          <w:sz w:val="30"/>
        </w:rPr>
        <w:t>人增加到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人；讲师由</w:t>
      </w:r>
      <w:r>
        <w:rPr>
          <w:rFonts w:eastAsia="仿宋_GB2312"/>
          <w:sz w:val="30"/>
        </w:rPr>
        <w:t>28</w:t>
      </w:r>
      <w:r>
        <w:rPr>
          <w:rFonts w:eastAsia="仿宋_GB2312"/>
          <w:sz w:val="30"/>
        </w:rPr>
        <w:t>人维持在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人左右；助教由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人维持在</w:t>
      </w:r>
      <w:r>
        <w:rPr>
          <w:rFonts w:eastAsia="仿宋_GB2312"/>
          <w:sz w:val="30"/>
        </w:rPr>
        <w:t>14</w:t>
      </w:r>
      <w:r>
        <w:rPr>
          <w:rFonts w:eastAsia="仿宋_GB2312"/>
          <w:sz w:val="30"/>
        </w:rPr>
        <w:t>人左右；高职比由</w:t>
      </w:r>
      <w:r>
        <w:rPr>
          <w:rFonts w:eastAsia="仿宋_GB2312"/>
          <w:sz w:val="30"/>
        </w:rPr>
        <w:t>48.8%</w:t>
      </w:r>
      <w:r>
        <w:rPr>
          <w:rFonts w:eastAsia="仿宋_GB2312"/>
          <w:sz w:val="30"/>
        </w:rPr>
        <w:t>增加到</w:t>
      </w:r>
      <w:r>
        <w:rPr>
          <w:rFonts w:eastAsia="仿宋_GB2312"/>
          <w:sz w:val="30"/>
        </w:rPr>
        <w:t>55%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学历结构。博士由</w:t>
      </w:r>
      <w:r>
        <w:rPr>
          <w:rFonts w:eastAsia="仿宋_GB2312"/>
          <w:sz w:val="30"/>
        </w:rPr>
        <w:t>19</w:t>
      </w:r>
      <w:r>
        <w:rPr>
          <w:rFonts w:eastAsia="仿宋_GB2312"/>
          <w:sz w:val="30"/>
        </w:rPr>
        <w:t>人增加到</w:t>
      </w:r>
      <w:r>
        <w:rPr>
          <w:rFonts w:eastAsia="仿宋_GB2312"/>
          <w:sz w:val="30"/>
        </w:rPr>
        <w:t>36</w:t>
      </w:r>
      <w:r>
        <w:rPr>
          <w:rFonts w:eastAsia="仿宋_GB2312"/>
          <w:sz w:val="30"/>
        </w:rPr>
        <w:t>人，硕士维持在</w:t>
      </w:r>
      <w:r>
        <w:rPr>
          <w:rFonts w:eastAsia="仿宋_GB2312"/>
          <w:sz w:val="30"/>
        </w:rPr>
        <w:t>40</w:t>
      </w:r>
      <w:r>
        <w:rPr>
          <w:rFonts w:eastAsia="仿宋_GB2312"/>
          <w:sz w:val="30"/>
        </w:rPr>
        <w:t>人左右，硕士以上学位由</w:t>
      </w:r>
      <w:r>
        <w:rPr>
          <w:rFonts w:eastAsia="仿宋_GB2312"/>
          <w:sz w:val="30"/>
        </w:rPr>
        <w:t>74.6%</w:t>
      </w:r>
      <w:r>
        <w:rPr>
          <w:rFonts w:eastAsia="仿宋_GB2312"/>
          <w:sz w:val="30"/>
        </w:rPr>
        <w:t>增加到</w:t>
      </w:r>
      <w:r>
        <w:rPr>
          <w:rFonts w:eastAsia="仿宋_GB2312"/>
          <w:sz w:val="30"/>
        </w:rPr>
        <w:t>90%</w:t>
      </w:r>
      <w:r>
        <w:rPr>
          <w:rFonts w:eastAsia="仿宋_GB2312"/>
          <w:sz w:val="30"/>
        </w:rPr>
        <w:t>左右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年龄结构。到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，教授的平均年龄在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岁以下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知识结构。在弱小专业要进一步引进和培养学科带头人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到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实现长江学者零的突破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四）课程体系与课程建设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在课程建设方面，中国古代文学学科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要由现在的省级一类精品课程向国家精品课程冲刺。汉语言文字学、中国现当代文学要冲刺省级精品课程，建成校级精品课程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门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建立与培养目标相适应的实训体系，建成校内外实践基地</w:t>
      </w:r>
      <w:r>
        <w:rPr>
          <w:rFonts w:eastAsia="仿宋_GB2312"/>
          <w:sz w:val="30"/>
        </w:rPr>
        <w:t>16</w:t>
      </w:r>
      <w:r>
        <w:rPr>
          <w:rFonts w:eastAsia="仿宋_GB2312"/>
          <w:sz w:val="30"/>
        </w:rPr>
        <w:t>个，理论与实践并重，将课堂教学与课外实践相结合，在保证学生的专业知识扎实的同时提高学生的实践能力和动手能力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五）科研工作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增强科研意识，创造良好的科研条件和氛围，提高科研水平。建成省部级人文基地。建成建好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个校级研究机构，把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张謇研究所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楚辞研究所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旅游文化研究所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建成长三角有影响的研究所，为学科建设和南通文化发展服务。加强张謇办学思想研究，力争产生广泛影响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省部级以上课题立项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项，力争年度平均科研经费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万元，出版学术专著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部，发表权威核心期刊论文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篇，省部级以上精品教材</w:t>
      </w:r>
      <w:r>
        <w:rPr>
          <w:rFonts w:eastAsia="仿宋_GB2312"/>
          <w:sz w:val="30"/>
        </w:rPr>
        <w:t>2-3</w:t>
      </w:r>
      <w:r>
        <w:rPr>
          <w:rFonts w:eastAsia="仿宋_GB2312"/>
          <w:sz w:val="30"/>
        </w:rPr>
        <w:t>部、省部级科研成果奖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项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发挥人文社会科学的优势，加强地方文化研究以及文化产业的开发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六）研究生教育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进一步加强中国语言文学一级学科的建设，力争建成一级学科硕士授权单位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力争建成中国古代文学博士点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加强中国古典文献学、中国史、世界史、文艺学、语言学及应用语言学等学科的建设，硕士点由现在的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个增加到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个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研究生导师由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人增加到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人左右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七）继续教育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适度发展成人教育，有始有终办好汉语言文学（本科、专科）、小学教育（专科）、广播电视新闻学（专科）、秘书学自考助学（本科、专科）等专业。办好江苏省高中语文、历史骨干教师培训班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八）加强国际合作办学，加强对外汉语专业建设，加大留学生教育的力度，加强学者的国际学术交流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九）院风、教风和学风建设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健全和完善各项规章制度，调动教职工的积极性和创造性，努力在全院形成一个讲团结、讲发展、讲奉献的良好氛围，形成良好的院风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加强师德建设，形成良好教风。全面推进素质教育，下大力气抓好学风建设，开展一系列素质教育和实践活动，把学生的注意力、兴奋点引导到学习、发展和成才上来，促进学生素质的全面提高，提高学生的综合素质和就业竞争力。</w:t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24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四、保障和措施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一）解放思想，发挥政治核心作用</w:t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以邓小平理论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三个代表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重要思想、科学发展观为指导，解放思想，更新观念，发挥政治核心作用，把思想统一到学院发展目标上来，为学院的发展创造良好的人文环境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二）增强改革发展意识，探索学院化的办学模式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通过学习和讨论认清我国高等教育、学校和学院面临的形势和任务，进一步增强改革意识、创新意识、发展意识、竞争意识、开放意识和市场意识，围绕学校改革发展大局，针对学院实际，努力探索学院化的办学模式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三）责任分解，推行问责制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组织全院教职工认真讨论和学习本《规划》，把任务分解落实到责任人以及各专业，安年度分解，认真组织实施，推行问责制。形成一级抓一级，人人有事做、事事有人做、人人想做事的良好局面。</w:t>
      </w:r>
    </w:p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四）健全各项制度，向管理要效益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以建立健全制度为抓手，重点抓制度的执行，接受全体教职员工和全体学生的监督，为本目标的实现提供制度保证。</w:t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ind w:firstLine="5400"/>
        <w:rPr>
          <w:rFonts w:eastAsia="仿宋_GB2312"/>
          <w:sz w:val="30"/>
        </w:rPr>
      </w:pPr>
      <w:r>
        <w:rPr>
          <w:rFonts w:eastAsia="仿宋_GB2312"/>
          <w:sz w:val="30"/>
        </w:rPr>
        <w:t>南通大学文学院</w:t>
      </w:r>
    </w:p>
    <w:p>
      <w:pPr>
        <w:pStyle w:val="Normal"/>
        <w:spacing w:lineRule="exact" w:line="360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制订时间：</w:t>
      </w: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360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修改时间：</w:t>
      </w:r>
      <w:r>
        <w:rPr>
          <w:rFonts w:eastAsia="仿宋_GB2312"/>
          <w:sz w:val="30"/>
        </w:rPr>
        <w:t>200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0:00Z</dcterms:created>
  <dc:creator>微软用户</dc:creator>
  <dc:description/>
  <cp:keywords/>
  <dc:language>en-US</dc:language>
  <cp:lastModifiedBy>微软用户</cp:lastModifiedBy>
  <cp:lastPrinted>2007-07-20T11:10:00Z</cp:lastPrinted>
  <dcterms:modified xsi:type="dcterms:W3CDTF">2009-03-25T00:54:00Z</dcterms:modified>
  <cp:revision>26</cp:revision>
  <dc:subject/>
  <dc:title>文学院“十一五”事业发展规划</dc:title>
</cp:coreProperties>
</file>