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eastAsia="仿宋_GB2312"/>
          <w:b/>
          <w:bCs/>
        </w:rPr>
        <w:t>附件</w:t>
      </w:r>
      <w:r>
        <w:rPr>
          <w:rFonts w:eastAsia="仿宋_GB2312"/>
          <w:b/>
          <w:bCs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通大学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校内岗位业绩津贴岗位系列选择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二级单位：</w:t>
      </w:r>
      <w:r>
        <w:rPr>
          <w:rFonts w:ascii="仿宋_GB2312" w:hAnsi="仿宋_GB2312" w:eastAsia="仿宋_GB2312"/>
          <w:b/>
          <w:u w:val="single"/>
        </w:rPr>
        <w:t xml:space="preserve">                       </w:t>
      </w:r>
      <w:r>
        <w:rPr/>
        <w:t>（公章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20"/>
        <w:gridCol w:w="1641"/>
        <w:gridCol w:w="4661"/>
        <w:gridCol w:w="2463"/>
        <w:gridCol w:w="2038"/>
      </w:tblGrid>
      <w:tr>
        <w:trPr>
          <w:trHeight w:val="14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择岗位系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签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　　注</w:t>
            </w:r>
          </w:p>
        </w:tc>
      </w:tr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此表适用于既具有党政管理职务，又具有专业技术职务的人员；选择岗位系列指党政管理、教学科研、其它专业技术岗位，请本人在其中选择一种并签名，凡选择教学、科研岗位的人员须至所选择学院（系、室、所）申报；凡本年度职称（职务）有变化的，请分时段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填表人（签字）：                                                  负责人（签字）：   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联系电话：                                                                     年　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6:00Z</dcterms:created>
  <dc:creator>Billgates</dc:creator>
  <dc:description/>
  <cp:keywords/>
  <dc:language>en-US</dc:language>
  <cp:lastModifiedBy>系统管理员</cp:lastModifiedBy>
  <cp:lastPrinted>2011-12-13T11:49:00Z</cp:lastPrinted>
  <dcterms:modified xsi:type="dcterms:W3CDTF">2012-12-29T11:31:00Z</dcterms:modified>
  <cp:revision>21</cp:revision>
  <dc:subject/>
  <dc:title>南通大学“双肩挑”人员</dc:title>
</cp:coreProperties>
</file>