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72"/>
          <w:szCs w:val="72"/>
        </w:rPr>
      </w:pPr>
      <w:r>
        <w:rPr>
          <w:rFonts w:eastAsia="华文中宋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32"/>
          <w:szCs w:val="32"/>
        </w:rPr>
      </w:pPr>
      <w:r>
        <w:rPr>
          <w:rFonts w:eastAsia="楷体_GB2312;楷体" w:ascii="宋体" w:hAnsi="宋体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0" w:author="Dell" w:date="2019-06-26T07:57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丁富生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1" w:author="Dell" w:date="2019-06-26T07:57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图书馆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2" w:author="Dell" w:date="2019-06-26T07:57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文学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ins w:id="3" w:author="Dell" w:date="2019-06-26T07:59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lang w:eastAsia="zh-CN"/>
                </w:rPr>
                <w:t>专业技术岗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</w:t>
            </w:r>
            <w:ins w:id="4" w:author="Dell" w:date="2019-06-26T08:01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u w:val="single"/>
                  <w:lang w:eastAsia="zh-CN"/>
                </w:rPr>
                <w:t>教学科研</w:t>
              </w:r>
            </w:ins>
            <w:ins w:id="5" w:author="Dell" w:date="2019-06-27T09:05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u w:val="single"/>
                  <w:lang w:val="en-US" w:eastAsia="zh-CN"/>
                </w:rPr>
                <w:t xml:space="preserve"> </w:t>
              </w:r>
            </w:ins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ins w:id="6" w:author="Dell" w:date="2019-06-26T08:01:00Z">
              <w:r>
                <w:rPr>
                  <w:rFonts w:eastAsia="仿宋_GB2312;仿宋" w:cs="仿宋_GB2312;仿宋" w:ascii="仿宋_GB2312;仿宋" w:hAnsi="仿宋_GB2312;仿宋"/>
                  <w:sz w:val="36"/>
                  <w:szCs w:val="36"/>
                  <w:u w:val="single"/>
                  <w:lang w:val="en-US" w:eastAsia="zh-CN"/>
                </w:rPr>
                <w:t>2</w:t>
              </w:r>
            </w:ins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填表时间：</w:t>
      </w:r>
      <w:ins w:id="7" w:author="Dell" w:date="2019-06-26T08:02:00Z">
        <w:r>
          <w:rPr>
            <w:rFonts w:eastAsia="华文楷体" w:cs="仿宋_GB2312;仿宋" w:ascii="华文楷体" w:hAnsi="华文楷体"/>
            <w:kern w:val="0"/>
            <w:sz w:val="36"/>
            <w:szCs w:val="36"/>
            <w:lang w:val="en-US" w:eastAsia="zh-CN" w:bidi="ar"/>
          </w:rPr>
          <w:t>2019</w:t>
        </w:r>
      </w:ins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 xml:space="preserve">    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年 </w:t>
      </w:r>
      <w:ins w:id="8" w:author="Dell" w:date="2019-06-26T08:02:00Z">
        <w:r>
          <w:rPr>
            <w:rFonts w:eastAsia="华文楷体" w:cs="仿宋_GB2312;仿宋" w:ascii="华文楷体" w:hAnsi="华文楷体"/>
            <w:kern w:val="0"/>
            <w:sz w:val="36"/>
            <w:szCs w:val="36"/>
            <w:lang w:val="en-US" w:eastAsia="zh-CN" w:bidi="ar"/>
          </w:rPr>
          <w:t>6</w:t>
        </w:r>
      </w:ins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 xml:space="preserve">  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月  </w:t>
      </w:r>
      <w:ins w:id="9" w:author="Dell" w:date="2019-06-26T08:02:00Z">
        <w:r>
          <w:rPr>
            <w:rFonts w:eastAsia="华文楷体" w:cs="仿宋_GB2312;仿宋" w:ascii="华文楷体" w:hAnsi="华文楷体"/>
            <w:kern w:val="0"/>
            <w:sz w:val="36"/>
            <w:szCs w:val="36"/>
            <w:lang w:val="en-US" w:eastAsia="zh-CN" w:bidi="ar"/>
          </w:rPr>
          <w:t>26</w:t>
        </w:r>
      </w:ins>
      <w:r>
        <w:rPr>
          <w:rFonts w:eastAsia="华文楷体" w:cs="仿宋_GB2312;仿宋" w:ascii="华文楷体" w:hAnsi="华文楷体"/>
          <w:kern w:val="0"/>
          <w:sz w:val="36"/>
          <w:szCs w:val="36"/>
          <w:lang w:bidi="ar"/>
        </w:rPr>
        <w:t xml:space="preserve"> </w:t>
      </w: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  <w:lang w:eastAsia="zh-CN"/>
          <w:ins w:id="11" w:author="Dell" w:date="2019-06-26T08:17:00Z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</w:t>
      </w:r>
      <w:ins w:id="10" w:author="Dell" w:date="2019-06-26T08:08:00Z">
        <w:r>
          <w:rPr>
            <w:rFonts w:eastAsia="仿宋_GB2312;仿宋"/>
            <w:sz w:val="28"/>
            <w:szCs w:val="28"/>
            <w:lang w:eastAsia="zh-CN"/>
          </w:rPr>
          <w:t>丁富生</w:t>
        </w:r>
      </w:ins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6440" w:hanging="64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</w:t>
      </w:r>
      <w:ins w:id="12" w:author="Dell" w:date="2019-06-26T08:19:00Z">
        <w:r>
          <w:rPr>
            <w:rFonts w:eastAsia="仿宋_GB2312;仿宋"/>
            <w:sz w:val="28"/>
            <w:szCs w:val="28"/>
            <w:lang w:val="en-US" w:eastAsia="zh-CN"/>
          </w:rPr>
          <w:t>2919</w:t>
        </w:r>
      </w:ins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</w:t>
      </w:r>
      <w:ins w:id="13" w:author="Dell" w:date="2019-06-26T08:19:00Z">
        <w:r>
          <w:rPr>
            <w:rFonts w:eastAsia="仿宋_GB2312;仿宋"/>
            <w:sz w:val="28"/>
            <w:szCs w:val="28"/>
            <w:lang w:val="en-US" w:eastAsia="zh-CN"/>
          </w:rPr>
          <w:t>6</w:t>
        </w:r>
      </w:ins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ins w:id="14" w:author="Dell" w:date="2019-06-26T08:19:00Z">
        <w:r>
          <w:rPr>
            <w:rFonts w:eastAsia="仿宋_GB2312;仿宋"/>
            <w:sz w:val="28"/>
            <w:szCs w:val="28"/>
            <w:lang w:val="en-US" w:eastAsia="zh-CN"/>
          </w:rPr>
          <w:t>26</w:t>
        </w:r>
      </w:ins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ins w:id="15" w:author="Dell" w:date="2019-06-26T08:10:00Z">
              <w:r>
                <w:rPr>
                  <w:kern w:val="0"/>
                  <w:sz w:val="24"/>
                  <w:szCs w:val="24"/>
                  <w:lang w:eastAsia="zh-CN" w:bidi="ar"/>
                </w:rPr>
                <w:t>丁富生</w:t>
              </w:r>
            </w:ins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ins w:id="16" w:author="Dell" w:date="2019-06-26T08:10:00Z">
              <w:r>
                <w:rPr>
                  <w:kern w:val="0"/>
                  <w:sz w:val="24"/>
                  <w:szCs w:val="24"/>
                  <w:lang w:eastAsia="zh-CN" w:bidi="ar"/>
                </w:rPr>
                <w:t>男</w:t>
              </w:r>
            </w:ins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ins w:id="17" w:author="Dell" w:date="2019-06-26T08:10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szCs w:val="24"/>
                  <w:lang w:val="en-US" w:eastAsia="zh-CN" w:bidi="ar"/>
                </w:rPr>
                <w:t>1963.8</w:t>
              </w:r>
            </w:ins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ins w:id="18" w:author="Dell" w:date="2019-06-26T08:10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985.</w:t>
              </w:r>
            </w:ins>
            <w:ins w:id="19" w:author="Dell" w:date="2019-06-26T08:14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ins w:id="20" w:author="Dell" w:date="2019-06-26T08:14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t>良好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ins w:id="21" w:author="Dell" w:date="2019-06-26T08:15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3862811158</w:t>
              </w:r>
            </w:ins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22" w:author="Dell" w:date="2019-06-26T08:16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教授、</w:t>
              </w:r>
            </w:ins>
            <w:ins w:id="23" w:author="Dell" w:date="2019-06-26T08:16:00Z">
              <w:r>
                <w:rPr>
                  <w:rFonts w:cs="宋体" w:ascii="宋体" w:hAnsi="宋体"/>
                  <w:sz w:val="24"/>
                  <w:szCs w:val="24"/>
                  <w:lang w:val="en-US" w:eastAsia="zh-CN"/>
                </w:rPr>
                <w:t>2008.7</w:t>
              </w:r>
            </w:ins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ins w:id="24" w:author="Dell" w:date="2019-06-26T08:1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 w:bidi="ar"/>
                </w:rPr>
                <w:t>是</w:t>
              </w:r>
            </w:ins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p>
      <w:pPr>
        <w:pStyle w:val="Normal"/>
        <w:rPr>
          <w:rFonts w:eastAsia="黑体"/>
          <w:sz w:val="28"/>
          <w:szCs w:val="28"/>
        </w:rPr>
      </w:pPr>
      <w:bookmarkStart w:id="0" w:name="_GoBack"/>
      <w:bookmarkEnd w:id="0"/>
      <w:r>
        <w:rPr>
          <w:rFonts w:eastAsia="黑体"/>
          <w:sz w:val="28"/>
          <w:szCs w:val="28"/>
        </w:rPr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ins w:id="25" w:author="Dell" w:date="2019-06-26T08:23:00Z">
              <w:r>
                <w:rPr>
                  <w:rFonts w:eastAsia="仿宋_GB2312;仿宋"/>
                  <w:sz w:val="24"/>
                  <w:lang w:eastAsia="zh-CN"/>
                </w:rPr>
                <w:t>良好（通报表扬处级干部）</w:t>
              </w:r>
            </w:ins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26" w:author="Dell" w:date="2019-06-26T08:24:00Z">
              <w:r>
                <w:rPr>
                  <w:rFonts w:eastAsia="仿宋_GB2312;仿宋"/>
                  <w:sz w:val="24"/>
                  <w:lang w:eastAsia="zh-CN"/>
                </w:rPr>
                <w:t>优秀</w:t>
              </w:r>
            </w:ins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27" w:author="Dell" w:date="2019-06-26T08:24:00Z">
              <w:r>
                <w:rPr>
                  <w:rFonts w:eastAsia="仿宋_GB2312;仿宋"/>
                  <w:sz w:val="24"/>
                  <w:lang w:eastAsia="zh-CN"/>
                </w:rPr>
                <w:t>良好</w:t>
              </w:r>
            </w:ins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符合认定评审条件业绩</w:t>
      </w:r>
      <w:r>
        <w:rPr>
          <w:rFonts w:eastAsia="黑体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  <w:ins w:id="28" w:author="Dell" w:date="2019-06-26T08:25:00Z"/>
              </w:rPr>
            </w:pPr>
            <w:r>
              <w:rPr>
                <w:rFonts w:eastAsia="黑体"/>
                <w:sz w:val="28"/>
                <w:szCs w:val="28"/>
              </w:rPr>
              <w:t>（须注明业绩内容、获得时间、本人角色等）</w:t>
            </w:r>
          </w:p>
          <w:p>
            <w:pPr>
              <w:pStyle w:val="Normal"/>
              <w:rPr>
                <w:rFonts w:eastAsia="黑体"/>
                <w:sz w:val="28"/>
                <w:szCs w:val="28"/>
                <w:ins w:id="30" w:author="Dell" w:date="2019-06-26T08:25:00Z"/>
              </w:rPr>
            </w:pPr>
            <w:ins w:id="29" w:author="Dell" w:date="2019-06-26T08:25:00Z">
              <w:r>
                <w:rPr>
                  <w:rFonts w:eastAsia="黑体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申报评审业绩情况</w:t>
      </w:r>
      <w:r>
        <w:rPr>
          <w:rFonts w:eastAsia="黑体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"/>
        <w:gridCol w:w="1582"/>
        <w:gridCol w:w="99"/>
        <w:gridCol w:w="894"/>
        <w:gridCol w:w="1456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ins w:id="31" w:author="Dell" w:date="2019-06-26T08:26:00Z">
              <w:r>
                <w:rPr>
                  <w:rFonts w:eastAsia="仿宋_GB2312;仿宋"/>
                  <w:sz w:val="24"/>
                  <w:lang w:eastAsia="zh-CN"/>
                </w:rPr>
                <w:t>优秀</w:t>
              </w:r>
            </w:ins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ins w:id="32" w:author="Dell" w:date="2019-06-26T08:26:00Z">
              <w:r>
                <w:rPr>
                  <w:rFonts w:eastAsia="仿宋_GB2312;仿宋"/>
                  <w:sz w:val="24"/>
                  <w:lang w:eastAsia="zh-CN"/>
                </w:rPr>
                <w:t>优秀</w:t>
              </w:r>
            </w:ins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ins w:id="33" w:author="Dell" w:date="2019-06-26T08:26:00Z">
              <w:r>
                <w:rPr>
                  <w:rFonts w:eastAsia="仿宋_GB2312;仿宋"/>
                  <w:sz w:val="24"/>
                  <w:lang w:eastAsia="zh-CN"/>
                </w:rPr>
                <w:t>优秀</w:t>
              </w:r>
            </w:ins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ins w:id="34" w:author="Dell" w:date="2019-06-27T12:21:00Z">
              <w:r>
                <w:rPr>
                  <w:rFonts w:eastAsia="仿宋_GB2312;仿宋"/>
                  <w:sz w:val="24"/>
                  <w:lang w:val="en-US" w:eastAsia="zh-CN"/>
                </w:rPr>
                <w:t>2013</w:t>
              </w:r>
            </w:ins>
            <w:ins w:id="35" w:author="Dell" w:date="2019-06-27T12:21:00Z">
              <w:r>
                <w:rPr>
                  <w:rFonts w:eastAsia="仿宋_GB2312;仿宋"/>
                  <w:sz w:val="24"/>
                  <w:lang w:val="en-US" w:eastAsia="zh-CN"/>
                </w:rPr>
                <w:t>年获评南通大学杏林学院第三届教学名师</w:t>
              </w:r>
            </w:ins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</w:t>
            </w:r>
            <w:ins w:id="36" w:author="Dell" w:date="2019-06-26T08:38:00Z">
              <w:r>
                <w:rPr>
                  <w:rFonts w:eastAsia="仿宋_GB2312;仿宋"/>
                  <w:sz w:val="24"/>
                  <w:lang w:val="en-US" w:eastAsia="zh-CN"/>
                </w:rPr>
                <w:t>316.8</w:t>
              </w:r>
            </w:ins>
            <w:r>
              <w:rPr>
                <w:rFonts w:eastAsia="仿宋_GB2312;仿宋"/>
                <w:sz w:val="24"/>
              </w:rPr>
              <w:t>_________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37" w:author="Dell" w:date="2019-06-26T08:27:00Z">
              <w:r>
                <w:rPr>
                  <w:rFonts w:eastAsia="仿宋_GB2312;仿宋"/>
                  <w:sz w:val="24"/>
                  <w:lang w:eastAsia="zh-CN"/>
                </w:rPr>
                <w:t>中国古代文学（三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38" w:author="Dell" w:date="2019-06-26T08:28:00Z">
              <w:r>
                <w:rPr>
                  <w:rFonts w:eastAsia="仿宋_GB2312;仿宋"/>
                  <w:sz w:val="24"/>
                  <w:lang w:val="en-US" w:eastAsia="zh-CN"/>
                </w:rPr>
                <w:t>2015-2016</w:t>
              </w:r>
            </w:ins>
            <w:ins w:id="39" w:author="Dell" w:date="2019-06-26T08:28:00Z">
              <w:r>
                <w:rPr>
                  <w:rFonts w:eastAsia="仿宋_GB2312;仿宋"/>
                  <w:sz w:val="24"/>
                  <w:lang w:val="en-US" w:eastAsia="zh-CN"/>
                </w:rPr>
                <w:t>（</w:t>
              </w:r>
            </w:ins>
            <w:ins w:id="40" w:author="Dell" w:date="2019-06-26T08:28:00Z">
              <w:r>
                <w:rPr>
                  <w:rFonts w:eastAsia="仿宋_GB2312;仿宋"/>
                  <w:sz w:val="24"/>
                  <w:lang w:val="en-US" w:eastAsia="zh-CN"/>
                </w:rPr>
                <w:t>1</w:t>
              </w:r>
            </w:ins>
            <w:ins w:id="41" w:author="Dell" w:date="2019-06-26T08:28:00Z">
              <w:r>
                <w:rPr>
                  <w:rFonts w:eastAsia="仿宋_GB2312;仿宋"/>
                  <w:sz w:val="24"/>
                  <w:lang w:val="en-US" w:eastAsia="zh-CN"/>
                </w:rPr>
                <w:t>）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42" w:author="Dell" w:date="2019-06-26T08:29:00Z">
              <w:r>
                <w:rPr>
                  <w:rFonts w:eastAsia="仿宋_GB2312;仿宋"/>
                  <w:sz w:val="24"/>
                  <w:lang w:val="en-US" w:eastAsia="zh-CN"/>
                </w:rPr>
                <w:t>40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43" w:author="Dell" w:date="2019-06-26T08:29:00Z">
              <w:r>
                <w:rPr>
                  <w:rFonts w:eastAsia="仿宋_GB2312;仿宋"/>
                  <w:sz w:val="24"/>
                  <w:lang w:eastAsia="zh-CN"/>
                </w:rPr>
                <w:t>汉语国际</w:t>
              </w:r>
            </w:ins>
            <w:ins w:id="44" w:author="Dell" w:date="2019-06-26T08:29:00Z">
              <w:r>
                <w:rPr>
                  <w:rFonts w:eastAsia="仿宋_GB2312;仿宋"/>
                  <w:sz w:val="24"/>
                  <w:lang w:val="en-US" w:eastAsia="zh-CN"/>
                </w:rPr>
                <w:t>141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45" w:author="Dell" w:date="2019-06-26T08:29:00Z">
              <w:r>
                <w:rPr>
                  <w:rFonts w:eastAsia="仿宋_GB2312;仿宋"/>
                  <w:sz w:val="24"/>
                  <w:lang w:val="en-US" w:eastAsia="zh-CN"/>
                </w:rPr>
                <w:t>54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46" w:author="Dell" w:date="2019-06-26T08:29:00Z">
              <w:r>
                <w:rPr>
                  <w:rFonts w:eastAsia="仿宋_GB2312;仿宋"/>
                  <w:sz w:val="24"/>
                  <w:lang w:eastAsia="zh-CN"/>
                </w:rPr>
                <w:t>中国古代文学（四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47" w:author="Dell" w:date="2019-06-26T08:30:00Z">
              <w:r>
                <w:rPr>
                  <w:rFonts w:eastAsia="仿宋_GB2312;仿宋"/>
                  <w:sz w:val="24"/>
                  <w:lang w:val="en-US" w:eastAsia="zh-CN"/>
                </w:rPr>
                <w:t>2015-2016</w:t>
              </w:r>
            </w:ins>
            <w:ins w:id="48" w:author="Dell" w:date="2019-06-26T08:30:00Z">
              <w:r>
                <w:rPr>
                  <w:rFonts w:eastAsia="仿宋_GB2312;仿宋"/>
                  <w:sz w:val="24"/>
                  <w:lang w:val="en-US" w:eastAsia="zh-CN"/>
                </w:rPr>
                <w:t>（</w:t>
              </w:r>
            </w:ins>
            <w:ins w:id="49" w:author="Dell" w:date="2019-06-26T08:30:00Z">
              <w:r>
                <w:rPr>
                  <w:rFonts w:eastAsia="仿宋_GB2312;仿宋"/>
                  <w:sz w:val="24"/>
                  <w:lang w:val="en-US" w:eastAsia="zh-CN"/>
                </w:rPr>
                <w:t>2</w:t>
              </w:r>
            </w:ins>
            <w:ins w:id="50" w:author="Dell" w:date="2019-06-26T08:30:00Z">
              <w:r>
                <w:rPr>
                  <w:rFonts w:eastAsia="仿宋_GB2312;仿宋"/>
                  <w:sz w:val="24"/>
                  <w:lang w:val="en-US" w:eastAsia="zh-CN"/>
                </w:rPr>
                <w:t>）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51" w:author="Dell" w:date="2019-06-26T08:30:00Z">
              <w:r>
                <w:rPr>
                  <w:rFonts w:eastAsia="仿宋_GB2312;仿宋"/>
                  <w:sz w:val="24"/>
                  <w:lang w:val="en-US" w:eastAsia="zh-CN"/>
                </w:rPr>
                <w:t>40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52" w:author="Dell" w:date="2019-06-26T08:30:00Z">
              <w:r>
                <w:rPr>
                  <w:rFonts w:eastAsia="仿宋_GB2312;仿宋"/>
                  <w:sz w:val="24"/>
                  <w:lang w:eastAsia="zh-CN"/>
                </w:rPr>
                <w:t>广电</w:t>
              </w:r>
            </w:ins>
            <w:ins w:id="53" w:author="Dell" w:date="2019-06-26T08:30:00Z">
              <w:r>
                <w:rPr>
                  <w:rFonts w:eastAsia="仿宋_GB2312;仿宋"/>
                  <w:sz w:val="24"/>
                  <w:lang w:val="en-US" w:eastAsia="zh-CN"/>
                </w:rPr>
                <w:t>141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54" w:author="Dell" w:date="2019-06-26T08:31:00Z">
              <w:r>
                <w:rPr>
                  <w:rFonts w:eastAsia="仿宋_GB2312;仿宋"/>
                  <w:sz w:val="24"/>
                  <w:lang w:val="en-US" w:eastAsia="zh-CN"/>
                </w:rPr>
                <w:t>36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55" w:author="Dell" w:date="2019-06-26T08:31:00Z">
              <w:r>
                <w:rPr>
                  <w:rFonts w:eastAsia="仿宋_GB2312;仿宋"/>
                  <w:sz w:val="24"/>
                  <w:lang w:eastAsia="zh-CN"/>
                </w:rPr>
                <w:t>中国古代文学（三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56" w:author="Dell" w:date="2019-06-26T08:31:00Z">
              <w:r>
                <w:rPr>
                  <w:rFonts w:eastAsia="仿宋_GB2312;仿宋"/>
                  <w:sz w:val="24"/>
                  <w:lang w:val="en-US" w:eastAsia="zh-CN"/>
                </w:rPr>
                <w:t>2016-2017</w:t>
              </w:r>
            </w:ins>
            <w:ins w:id="57" w:author="Dell" w:date="2019-06-26T08:31:00Z">
              <w:r>
                <w:rPr>
                  <w:rFonts w:eastAsia="仿宋_GB2312;仿宋"/>
                  <w:sz w:val="24"/>
                  <w:lang w:val="en-US" w:eastAsia="zh-CN"/>
                </w:rPr>
                <w:t>（</w:t>
              </w:r>
            </w:ins>
            <w:ins w:id="58" w:author="Dell" w:date="2019-06-26T08:31:00Z">
              <w:r>
                <w:rPr>
                  <w:rFonts w:eastAsia="仿宋_GB2312;仿宋"/>
                  <w:sz w:val="24"/>
                  <w:lang w:val="en-US" w:eastAsia="zh-CN"/>
                </w:rPr>
                <w:t>1</w:t>
              </w:r>
            </w:ins>
            <w:ins w:id="59" w:author="Dell" w:date="2019-06-26T08:31:00Z">
              <w:r>
                <w:rPr>
                  <w:rFonts w:eastAsia="仿宋_GB2312;仿宋"/>
                  <w:sz w:val="24"/>
                  <w:lang w:val="en-US" w:eastAsia="zh-CN"/>
                </w:rPr>
                <w:t>）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60" w:author="Dell" w:date="2019-06-26T08:31:00Z">
              <w:r>
                <w:rPr>
                  <w:rFonts w:eastAsia="仿宋_GB2312;仿宋"/>
                  <w:sz w:val="24"/>
                  <w:lang w:val="en-US" w:eastAsia="zh-CN"/>
                </w:rPr>
                <w:t>36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61" w:author="Dell" w:date="2019-06-26T08:32:00Z">
              <w:r>
                <w:rPr>
                  <w:rFonts w:eastAsia="仿宋_GB2312;仿宋"/>
                  <w:sz w:val="24"/>
                  <w:lang w:eastAsia="zh-CN"/>
                </w:rPr>
                <w:t>汉语国际</w:t>
              </w:r>
            </w:ins>
            <w:ins w:id="62" w:author="Dell" w:date="2019-06-26T08:32:00Z">
              <w:r>
                <w:rPr>
                  <w:rFonts w:eastAsia="仿宋_GB2312;仿宋"/>
                  <w:sz w:val="24"/>
                  <w:lang w:val="en-US" w:eastAsia="zh-CN"/>
                </w:rPr>
                <w:t>151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63" w:author="Dell" w:date="2019-06-26T08:32:00Z">
              <w:r>
                <w:rPr>
                  <w:rFonts w:eastAsia="仿宋_GB2312;仿宋"/>
                  <w:sz w:val="24"/>
                  <w:lang w:val="en-US" w:eastAsia="zh-CN"/>
                </w:rPr>
                <w:t>54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64" w:author="Dell" w:date="2019-06-26T08:32:00Z">
              <w:r>
                <w:rPr>
                  <w:rFonts w:eastAsia="仿宋_GB2312;仿宋"/>
                  <w:sz w:val="24"/>
                  <w:lang w:eastAsia="zh-CN"/>
                </w:rPr>
                <w:t>中国古代文学（四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65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2016-2017</w:t>
              </w:r>
            </w:ins>
            <w:ins w:id="66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（</w:t>
              </w:r>
            </w:ins>
            <w:ins w:id="67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2</w:t>
              </w:r>
            </w:ins>
            <w:ins w:id="68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）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69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95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70" w:author="Dell" w:date="2019-06-26T08:33:00Z">
              <w:r>
                <w:rPr>
                  <w:rFonts w:eastAsia="仿宋_GB2312;仿宋"/>
                  <w:sz w:val="24"/>
                  <w:lang w:eastAsia="zh-CN"/>
                </w:rPr>
                <w:t>中文师范</w:t>
              </w:r>
            </w:ins>
            <w:ins w:id="71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151</w:t>
              </w:r>
            </w:ins>
            <w:ins w:id="72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、</w:t>
              </w:r>
            </w:ins>
            <w:ins w:id="73" w:author="Dell" w:date="2019-06-26T08:33:00Z">
              <w:r>
                <w:rPr>
                  <w:rFonts w:eastAsia="仿宋_GB2312;仿宋"/>
                  <w:sz w:val="24"/>
                  <w:lang w:val="en-US" w:eastAsia="zh-CN"/>
                </w:rPr>
                <w:t>152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74" w:author="Dell" w:date="2019-06-26T08:34:00Z">
              <w:r>
                <w:rPr>
                  <w:rFonts w:eastAsia="仿宋_GB2312;仿宋"/>
                  <w:sz w:val="24"/>
                  <w:lang w:val="en-US" w:eastAsia="zh-CN"/>
                </w:rPr>
                <w:t>64.8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75" w:author="Dell" w:date="2019-06-26T08:34:00Z">
              <w:r>
                <w:rPr>
                  <w:rFonts w:eastAsia="仿宋_GB2312;仿宋"/>
                  <w:sz w:val="24"/>
                  <w:lang w:eastAsia="zh-CN"/>
                </w:rPr>
                <w:t>中国古代文学（三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76" w:author="Dell" w:date="2019-06-26T08:34:00Z">
              <w:r>
                <w:rPr>
                  <w:rFonts w:eastAsia="仿宋_GB2312;仿宋"/>
                  <w:sz w:val="24"/>
                  <w:lang w:val="en-US" w:eastAsia="zh-CN"/>
                </w:rPr>
                <w:t>2017-2018</w:t>
              </w:r>
            </w:ins>
            <w:ins w:id="77" w:author="Dell" w:date="2019-06-26T08:34:00Z">
              <w:r>
                <w:rPr>
                  <w:rFonts w:eastAsia="仿宋_GB2312;仿宋"/>
                  <w:sz w:val="24"/>
                  <w:lang w:val="en-US" w:eastAsia="zh-CN"/>
                </w:rPr>
                <w:t>（</w:t>
              </w:r>
            </w:ins>
            <w:ins w:id="78" w:author="Dell" w:date="2019-06-26T08:34:00Z">
              <w:r>
                <w:rPr>
                  <w:rFonts w:eastAsia="仿宋_GB2312;仿宋"/>
                  <w:sz w:val="24"/>
                  <w:lang w:val="en-US" w:eastAsia="zh-CN"/>
                </w:rPr>
                <w:t>1</w:t>
              </w:r>
            </w:ins>
            <w:ins w:id="79" w:author="Dell" w:date="2019-06-26T08:34:00Z">
              <w:r>
                <w:rPr>
                  <w:rFonts w:eastAsia="仿宋_GB2312;仿宋"/>
                  <w:sz w:val="24"/>
                  <w:lang w:val="en-US" w:eastAsia="zh-CN"/>
                </w:rPr>
                <w:t>）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80" w:author="Dell" w:date="2019-06-26T08:35:00Z">
              <w:r>
                <w:rPr>
                  <w:rFonts w:eastAsia="仿宋_GB2312;仿宋"/>
                  <w:sz w:val="24"/>
                  <w:lang w:val="en-US" w:eastAsia="zh-CN"/>
                </w:rPr>
                <w:t>40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81" w:author="Dell" w:date="2019-06-26T08:35:00Z">
              <w:r>
                <w:rPr>
                  <w:rFonts w:eastAsia="仿宋_GB2312;仿宋"/>
                  <w:sz w:val="24"/>
                  <w:lang w:eastAsia="zh-CN"/>
                </w:rPr>
                <w:t>汉语国际</w:t>
              </w:r>
            </w:ins>
            <w:ins w:id="82" w:author="Dell" w:date="2019-06-26T08:35:00Z">
              <w:r>
                <w:rPr>
                  <w:rFonts w:eastAsia="仿宋_GB2312;仿宋"/>
                  <w:sz w:val="24"/>
                  <w:lang w:val="en-US" w:eastAsia="zh-CN"/>
                </w:rPr>
                <w:t>161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83" w:author="Dell" w:date="2019-06-26T08:35:00Z">
              <w:r>
                <w:rPr>
                  <w:rFonts w:eastAsia="仿宋_GB2312;仿宋"/>
                  <w:sz w:val="24"/>
                  <w:lang w:val="en-US" w:eastAsia="zh-CN"/>
                </w:rPr>
                <w:t>54</w:t>
              </w:r>
            </w:ins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84" w:author="Dell" w:date="2019-06-26T08:35:00Z">
              <w:r>
                <w:rPr>
                  <w:rFonts w:eastAsia="仿宋_GB2312;仿宋"/>
                  <w:sz w:val="24"/>
                  <w:lang w:eastAsia="zh-CN"/>
                </w:rPr>
                <w:t>中国古代文学（四）</w:t>
              </w:r>
            </w:ins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85" w:author="Dell" w:date="2019-06-26T08:35:00Z">
              <w:r>
                <w:rPr>
                  <w:rFonts w:eastAsia="仿宋_GB2312;仿宋"/>
                  <w:sz w:val="24"/>
                  <w:lang w:val="en-US" w:eastAsia="zh-CN"/>
                </w:rPr>
                <w:t>2017-2018</w:t>
              </w:r>
            </w:ins>
            <w:ins w:id="86" w:author="Dell" w:date="2019-06-26T08:35:00Z">
              <w:r>
                <w:rPr>
                  <w:rFonts w:eastAsia="仿宋_GB2312;仿宋"/>
                  <w:sz w:val="24"/>
                  <w:lang w:val="en-US" w:eastAsia="zh-CN"/>
                </w:rPr>
                <w:t>（</w:t>
              </w:r>
            </w:ins>
            <w:ins w:id="87" w:author="Dell" w:date="2019-06-26T08:35:00Z">
              <w:r>
                <w:rPr>
                  <w:rFonts w:eastAsia="仿宋_GB2312;仿宋"/>
                  <w:sz w:val="24"/>
                  <w:lang w:val="en-US" w:eastAsia="zh-CN"/>
                </w:rPr>
                <w:t>2</w:t>
              </w:r>
            </w:ins>
            <w:ins w:id="88" w:author="Dell" w:date="2019-06-26T08:35:00Z">
              <w:r>
                <w:rPr>
                  <w:rFonts w:eastAsia="仿宋_GB2312;仿宋"/>
                  <w:sz w:val="24"/>
                  <w:lang w:val="en-US" w:eastAsia="zh-CN"/>
                </w:rPr>
                <w:t>）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89" w:author="Dell" w:date="2019-06-26T08:36:00Z">
              <w:r>
                <w:rPr>
                  <w:rFonts w:eastAsia="仿宋_GB2312;仿宋"/>
                  <w:sz w:val="24"/>
                  <w:lang w:val="en-US" w:eastAsia="zh-CN"/>
                </w:rPr>
                <w:t>40</w:t>
              </w:r>
            </w:ins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90" w:author="Dell" w:date="2019-06-26T08:36:00Z">
              <w:r>
                <w:rPr>
                  <w:rFonts w:eastAsia="仿宋_GB2312;仿宋"/>
                  <w:sz w:val="24"/>
                  <w:lang w:eastAsia="zh-CN"/>
                </w:rPr>
                <w:t>汉语国际</w:t>
              </w:r>
            </w:ins>
            <w:ins w:id="91" w:author="Dell" w:date="2019-06-26T08:36:00Z">
              <w:r>
                <w:rPr>
                  <w:rFonts w:eastAsia="仿宋_GB2312;仿宋"/>
                  <w:sz w:val="24"/>
                  <w:lang w:val="en-US" w:eastAsia="zh-CN"/>
                </w:rPr>
                <w:t>161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92" w:author="Dell" w:date="2019-06-26T08:36:00Z">
              <w:r>
                <w:rPr>
                  <w:rFonts w:eastAsia="仿宋_GB2312;仿宋"/>
                  <w:sz w:val="24"/>
                  <w:lang w:val="en-US" w:eastAsia="zh-CN"/>
                </w:rPr>
                <w:t>54</w:t>
              </w:r>
            </w:ins>
          </w:p>
        </w:tc>
      </w:tr>
      <w:tr>
        <w:trPr>
          <w:trHeight w:val="680" w:hRule="exac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_</w:t>
            </w:r>
            <w:ins w:id="93" w:author="Dell" w:date="2019-06-26T08:59:00Z">
              <w:r>
                <w:rPr>
                  <w:rFonts w:eastAsia="仿宋_GB2312;仿宋"/>
                  <w:sz w:val="24"/>
                  <w:lang w:val="en-US" w:eastAsia="zh-CN"/>
                </w:rPr>
                <w:t>700</w:t>
              </w:r>
            </w:ins>
            <w:r>
              <w:rPr>
                <w:rFonts w:eastAsia="仿宋_GB2312;仿宋"/>
                <w:sz w:val="24"/>
              </w:rPr>
              <w:t>_____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99" w:author="Dell" w:date="2019-06-26T08:58:00Z"/>
              </w:rPr>
            </w:pPr>
            <w:ins w:id="94" w:author="Dell" w:date="2019-06-26T08:40:00Z">
              <w:r>
                <w:rPr>
                  <w:rFonts w:eastAsia="仿宋_GB2312;仿宋"/>
                  <w:sz w:val="24"/>
                  <w:lang w:eastAsia="zh-CN"/>
                </w:rPr>
                <w:t>马银银：</w:t>
              </w:r>
            </w:ins>
            <w:ins w:id="95" w:author="Dell" w:date="2019-06-26T08:40:00Z">
              <w:r>
                <w:rPr>
                  <w:rFonts w:eastAsia="仿宋_GB2312;仿宋"/>
                  <w:sz w:val="24"/>
                  <w:lang w:val="en-US" w:eastAsia="zh-CN"/>
                </w:rPr>
                <w:t>2015</w:t>
              </w:r>
            </w:ins>
            <w:ins w:id="96" w:author="Dell" w:date="2019-06-26T08:42:00Z">
              <w:r>
                <w:rPr>
                  <w:rFonts w:eastAsia="仿宋_GB2312;仿宋"/>
                  <w:sz w:val="24"/>
                  <w:lang w:val="en-US" w:eastAsia="zh-CN"/>
                </w:rPr>
                <w:t>上半学年，</w:t>
              </w:r>
            </w:ins>
            <w:ins w:id="97" w:author="Dell" w:date="2019-06-26T08:42:00Z">
              <w:r>
                <w:rPr>
                  <w:rFonts w:eastAsia="仿宋_GB2312;仿宋"/>
                  <w:sz w:val="24"/>
                  <w:lang w:val="en-US" w:eastAsia="zh-CN"/>
                </w:rPr>
                <w:t>25</w:t>
              </w:r>
            </w:ins>
            <w:ins w:id="98" w:author="Dell" w:date="2019-06-26T08:42:00Z">
              <w:r>
                <w:rPr>
                  <w:rFonts w:eastAsia="仿宋_GB2312;仿宋"/>
                  <w:sz w:val="24"/>
                  <w:lang w:val="en-US" w:eastAsia="zh-CN"/>
                </w:rPr>
                <w:t>学时；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107" w:author="Dell" w:date="2019-06-26T08:49:00Z"/>
              </w:rPr>
            </w:pPr>
            <w:ins w:id="100" w:author="Dell" w:date="2019-06-26T08:47:00Z">
              <w:r>
                <w:rPr>
                  <w:rFonts w:eastAsia="仿宋_GB2312;仿宋"/>
                  <w:sz w:val="24"/>
                  <w:lang w:val="en-US" w:eastAsia="zh-CN"/>
                </w:rPr>
                <w:t>邢艳：</w:t>
              </w:r>
            </w:ins>
            <w:ins w:id="101" w:author="Dell" w:date="2019-06-26T08:47:00Z">
              <w:r>
                <w:rPr>
                  <w:rFonts w:eastAsia="仿宋_GB2312;仿宋"/>
                  <w:sz w:val="24"/>
                  <w:lang w:val="en-US" w:eastAsia="zh-CN"/>
                </w:rPr>
                <w:t>2015</w:t>
              </w:r>
            </w:ins>
            <w:ins w:id="102" w:author="Dell" w:date="2019-06-26T08:49:00Z">
              <w:r>
                <w:rPr>
                  <w:rFonts w:eastAsia="仿宋_GB2312;仿宋"/>
                  <w:sz w:val="24"/>
                  <w:lang w:val="en-US" w:eastAsia="zh-CN"/>
                </w:rPr>
                <w:t>学年</w:t>
              </w:r>
            </w:ins>
            <w:ins w:id="103" w:author="Dell" w:date="2019-06-26T08:49:00Z">
              <w:r>
                <w:rPr>
                  <w:rFonts w:eastAsia="仿宋_GB2312;仿宋"/>
                  <w:sz w:val="24"/>
                  <w:lang w:val="en-US" w:eastAsia="zh-CN"/>
                </w:rPr>
                <w:t>-2016</w:t>
              </w:r>
            </w:ins>
            <w:ins w:id="104" w:author="Dell" w:date="2019-06-26T08:49:00Z">
              <w:r>
                <w:rPr>
                  <w:rFonts w:eastAsia="仿宋_GB2312;仿宋"/>
                  <w:sz w:val="24"/>
                  <w:lang w:val="en-US" w:eastAsia="zh-CN"/>
                </w:rPr>
                <w:t>上半学年，</w:t>
              </w:r>
            </w:ins>
            <w:ins w:id="105" w:author="Dell" w:date="2019-06-26T08:49:00Z">
              <w:r>
                <w:rPr>
                  <w:rFonts w:eastAsia="仿宋_GB2312;仿宋"/>
                  <w:sz w:val="24"/>
                  <w:lang w:val="en-US" w:eastAsia="zh-CN"/>
                </w:rPr>
                <w:t>75</w:t>
              </w:r>
            </w:ins>
            <w:ins w:id="106" w:author="Dell" w:date="2019-06-26T08:49:00Z">
              <w:r>
                <w:rPr>
                  <w:rFonts w:eastAsia="仿宋_GB2312;仿宋"/>
                  <w:sz w:val="24"/>
                  <w:lang w:val="en-US" w:eastAsia="zh-CN"/>
                </w:rPr>
                <w:t>学时；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115" w:author="Dell" w:date="2019-06-26T08:51:00Z"/>
              </w:rPr>
            </w:pPr>
            <w:ins w:id="108" w:author="Dell" w:date="2019-06-26T08:49:00Z">
              <w:r>
                <w:rPr>
                  <w:rFonts w:eastAsia="仿宋_GB2312;仿宋"/>
                  <w:sz w:val="24"/>
                  <w:lang w:val="en-US" w:eastAsia="zh-CN"/>
                </w:rPr>
                <w:t>彭麟琪、厉辰：</w:t>
              </w:r>
            </w:ins>
            <w:ins w:id="109" w:author="Dell" w:date="2019-06-26T08:49:00Z">
              <w:r>
                <w:rPr>
                  <w:rFonts w:eastAsia="仿宋_GB2312;仿宋"/>
                  <w:sz w:val="24"/>
                  <w:lang w:val="en-US" w:eastAsia="zh-CN"/>
                </w:rPr>
                <w:t>2015</w:t>
              </w:r>
            </w:ins>
            <w:ins w:id="110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学年</w:t>
              </w:r>
            </w:ins>
            <w:ins w:id="111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-2017</w:t>
              </w:r>
            </w:ins>
            <w:ins w:id="112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上半学年，</w:t>
              </w:r>
            </w:ins>
            <w:ins w:id="113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250</w:t>
              </w:r>
            </w:ins>
            <w:ins w:id="114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学时；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123" w:author="Dell" w:date="2019-06-26T08:53:00Z"/>
              </w:rPr>
            </w:pPr>
            <w:ins w:id="116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许应田：</w:t>
              </w:r>
            </w:ins>
            <w:ins w:id="117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2015</w:t>
              </w:r>
            </w:ins>
            <w:ins w:id="118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学年</w:t>
              </w:r>
            </w:ins>
            <w:ins w:id="119" w:author="Dell" w:date="2019-06-26T08:51:00Z">
              <w:r>
                <w:rPr>
                  <w:rFonts w:eastAsia="仿宋_GB2312;仿宋"/>
                  <w:sz w:val="24"/>
                  <w:lang w:val="en-US" w:eastAsia="zh-CN"/>
                </w:rPr>
                <w:t>-2018</w:t>
              </w:r>
            </w:ins>
            <w:ins w:id="120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上半学年，</w:t>
              </w:r>
            </w:ins>
            <w:ins w:id="121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150</w:t>
              </w:r>
            </w:ins>
            <w:ins w:id="122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学时；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131" w:author="Dell" w:date="2019-06-26T08:55:00Z"/>
              </w:rPr>
            </w:pPr>
            <w:ins w:id="124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赵旭：</w:t>
              </w:r>
            </w:ins>
            <w:ins w:id="125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2016</w:t>
              </w:r>
            </w:ins>
            <w:ins w:id="126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学年</w:t>
              </w:r>
            </w:ins>
            <w:ins w:id="127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-2018</w:t>
              </w:r>
            </w:ins>
            <w:ins w:id="128" w:author="Dell" w:date="2019-06-26T08:53:00Z">
              <w:r>
                <w:rPr>
                  <w:rFonts w:eastAsia="仿宋_GB2312;仿宋"/>
                  <w:sz w:val="24"/>
                  <w:lang w:val="en-US" w:eastAsia="zh-CN"/>
                </w:rPr>
                <w:t>学年，</w:t>
              </w:r>
            </w:ins>
            <w:ins w:id="129" w:author="Dell" w:date="2019-06-26T08:55:00Z">
              <w:r>
                <w:rPr>
                  <w:rFonts w:eastAsia="仿宋_GB2312;仿宋"/>
                  <w:sz w:val="24"/>
                  <w:lang w:val="en-US" w:eastAsia="zh-CN"/>
                </w:rPr>
                <w:t>100</w:t>
              </w:r>
            </w:ins>
            <w:ins w:id="130" w:author="Dell" w:date="2019-06-26T08:55:00Z">
              <w:r>
                <w:rPr>
                  <w:rFonts w:eastAsia="仿宋_GB2312;仿宋"/>
                  <w:sz w:val="24"/>
                  <w:lang w:val="en-US" w:eastAsia="zh-CN"/>
                </w:rPr>
                <w:t>学时；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139" w:author="Dell" w:date="2019-06-26T08:57:00Z"/>
              </w:rPr>
            </w:pPr>
            <w:ins w:id="132" w:author="Dell" w:date="2019-06-26T08:55:00Z">
              <w:r>
                <w:rPr>
                  <w:rFonts w:eastAsia="仿宋_GB2312;仿宋"/>
                  <w:sz w:val="24"/>
                  <w:lang w:val="en-US" w:eastAsia="zh-CN"/>
                </w:rPr>
                <w:t>王圣岩：</w:t>
              </w:r>
            </w:ins>
            <w:ins w:id="133" w:author="Dell" w:date="2019-06-26T08:55:00Z">
              <w:r>
                <w:rPr>
                  <w:rFonts w:eastAsia="仿宋_GB2312;仿宋"/>
                  <w:sz w:val="24"/>
                  <w:lang w:val="en-US" w:eastAsia="zh-CN"/>
                </w:rPr>
                <w:t>2017</w:t>
              </w:r>
            </w:ins>
            <w:ins w:id="134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下半学年</w:t>
              </w:r>
            </w:ins>
            <w:ins w:id="135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-2018</w:t>
              </w:r>
            </w:ins>
            <w:ins w:id="136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学年，</w:t>
              </w:r>
            </w:ins>
            <w:ins w:id="137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75</w:t>
              </w:r>
            </w:ins>
            <w:ins w:id="138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学时；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ins w:id="140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施捷：</w:t>
              </w:r>
            </w:ins>
            <w:ins w:id="141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2018</w:t>
              </w:r>
            </w:ins>
            <w:ins w:id="142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下半学年，</w:t>
              </w:r>
            </w:ins>
            <w:ins w:id="143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25</w:t>
              </w:r>
            </w:ins>
            <w:ins w:id="144" w:author="Dell" w:date="2019-06-26T08:57:00Z">
              <w:r>
                <w:rPr>
                  <w:rFonts w:eastAsia="仿宋_GB2312;仿宋"/>
                  <w:sz w:val="24"/>
                  <w:lang w:val="en-US" w:eastAsia="zh-CN"/>
                </w:rPr>
                <w:t>学时。</w:t>
              </w:r>
            </w:ins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教学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ins w:id="145" w:author="Dell" w:date="2019-06-26T09:13:00Z">
              <w:r>
                <w:rPr>
                  <w:szCs w:val="21"/>
                  <w:lang w:val="en-US" w:eastAsia="zh-CN"/>
                </w:rPr>
                <w:t>2017.9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宋体"/>
                <w:szCs w:val="21"/>
                <w:lang w:eastAsia="zh-CN"/>
              </w:rPr>
            </w:pPr>
            <w:ins w:id="146" w:author="Dell" w:date="2019-06-26T09:28:00Z">
              <w:r>
                <w:rPr>
                  <w:szCs w:val="21"/>
                  <w:lang w:val="en-US" w:eastAsia="zh-CN"/>
                </w:rPr>
                <w:t>2017</w:t>
              </w:r>
            </w:ins>
            <w:ins w:id="147" w:author="Dell" w:date="2019-06-26T09:28:00Z">
              <w:r>
                <w:rPr>
                  <w:szCs w:val="21"/>
                  <w:lang w:val="en-US" w:eastAsia="zh-CN"/>
                </w:rPr>
                <w:t>年江苏省</w:t>
              </w:r>
            </w:ins>
            <w:ins w:id="148" w:author="Dell" w:date="2019-06-26T09:14:00Z">
              <w:r>
                <w:rPr>
                  <w:szCs w:val="21"/>
                  <w:lang w:eastAsia="zh-CN"/>
                </w:rPr>
                <w:t>教学成果奖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宋体"/>
                <w:szCs w:val="21"/>
                <w:lang w:eastAsia="zh-CN"/>
              </w:rPr>
            </w:pPr>
            <w:ins w:id="149" w:author="Dell" w:date="2019-06-26T09:15:00Z">
              <w:r>
                <w:rPr>
                  <w:szCs w:val="21"/>
                  <w:lang w:eastAsia="zh-CN"/>
                </w:rPr>
                <w:t>一等奖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ins w:id="150" w:author="Dell" w:date="2019-06-26T09:15:00Z">
              <w:r>
                <w:rPr>
                  <w:szCs w:val="21"/>
                  <w:lang w:val="en-US" w:eastAsia="zh-CN"/>
                </w:rPr>
                <w:t>2</w:t>
              </w:r>
            </w:ins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宋体"/>
                <w:szCs w:val="21"/>
                <w:lang w:eastAsia="zh-CN"/>
              </w:rPr>
            </w:pPr>
            <w:ins w:id="151" w:author="Dell" w:date="2019-06-26T09:15:00Z">
              <w:r>
                <w:rPr>
                  <w:szCs w:val="21"/>
                  <w:lang w:eastAsia="zh-CN"/>
                </w:rPr>
                <w:t>江苏省教育厅</w:t>
              </w:r>
            </w:ins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ins w:id="152" w:author="Dell" w:date="2019-06-26T09:21:00Z">
              <w:r>
                <w:rPr>
                  <w:szCs w:val="21"/>
                  <w:lang w:val="en-US" w:eastAsia="zh-CN"/>
                </w:rPr>
                <w:t>5000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7. </w:t>
      </w:r>
      <w:r>
        <w:rPr>
          <w:rFonts w:eastAsia="黑体"/>
          <w:sz w:val="28"/>
          <w:szCs w:val="28"/>
        </w:rPr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8. </w:t>
      </w:r>
      <w:r>
        <w:rPr>
          <w:rFonts w:eastAsia="黑体"/>
          <w:sz w:val="28"/>
          <w:szCs w:val="28"/>
        </w:rPr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三）科研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ins w:id="153" w:author="Dell" w:date="2019-06-26T09:22:00Z">
              <w:r>
                <w:rPr>
                  <w:szCs w:val="21"/>
                  <w:lang w:val="en-US" w:eastAsia="zh-CN"/>
                </w:rPr>
                <w:t>2016.11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ins w:id="154" w:author="Dell" w:date="2019-06-26T09:22:00Z">
              <w:r>
                <w:rPr>
                  <w:szCs w:val="21"/>
                  <w:lang w:eastAsia="zh-CN"/>
                </w:rPr>
                <w:t>江苏省第十四届哲学社会科学优秀成果奖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ins w:id="155" w:author="Dell" w:date="2019-06-26T09:22:00Z">
              <w:r>
                <w:rPr>
                  <w:szCs w:val="21"/>
                  <w:lang w:eastAsia="zh-CN"/>
                </w:rPr>
                <w:t>二等奖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ins w:id="156" w:author="Dell" w:date="2019-06-26T09:23:00Z">
              <w:r>
                <w:rPr>
                  <w:szCs w:val="21"/>
                  <w:lang w:val="en-US" w:eastAsia="zh-CN"/>
                </w:rPr>
                <w:t>2</w:t>
              </w:r>
            </w:ins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ins w:id="157" w:author="Dell" w:date="2019-06-26T09:23:00Z">
              <w:r>
                <w:rPr>
                  <w:szCs w:val="21"/>
                  <w:lang w:eastAsia="zh-CN"/>
                </w:rPr>
                <w:t>江苏省人民政府</w:t>
              </w:r>
            </w:ins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ins w:id="158" w:author="Dell" w:date="2019-06-26T09:25:00Z">
              <w:r>
                <w:rPr>
                  <w:szCs w:val="21"/>
                  <w:lang w:val="en-US" w:eastAsia="zh-CN"/>
                </w:rPr>
                <w:t>10000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.</w:t>
      </w:r>
      <w:r>
        <w:rPr>
          <w:rFonts w:eastAsia="黑体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ins w:id="159" w:author="Dell" w:date="2019-06-26T09:29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教学科研</w:t>
              </w:r>
            </w:ins>
            <w:r>
              <w:rPr>
                <w:rFonts w:eastAsia="仿宋_GB2312;仿宋"/>
                <w:sz w:val="24"/>
                <w:szCs w:val="24"/>
              </w:rPr>
              <w:t>_______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ins w:id="160" w:author="Dell" w:date="2019-06-26T09:29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eastAsia="仿宋_GB2312;仿宋"/>
                <w:sz w:val="24"/>
                <w:szCs w:val="24"/>
              </w:rPr>
              <w:t>____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_______</w:t>
            </w:r>
            <w:ins w:id="161" w:author="Dell" w:date="2019-06-26T09:31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教学为主型</w:t>
              </w:r>
            </w:ins>
            <w:r>
              <w:rPr>
                <w:rFonts w:eastAsia="仿宋_GB2312;仿宋"/>
                <w:sz w:val="24"/>
                <w:szCs w:val="24"/>
              </w:rPr>
              <w:t>____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ins w:id="162" w:author="Dell" w:date="2019-06-26T09:31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_</w:t>
            </w:r>
            <w:ins w:id="163" w:author="Dell" w:date="2019-06-26T09:32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教学成果奖</w:t>
              </w:r>
            </w:ins>
            <w:r>
              <w:rPr>
                <w:rFonts w:eastAsia="仿宋_GB2312;仿宋"/>
                <w:sz w:val="24"/>
                <w:szCs w:val="24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ins w:id="165" w:author="Dell" w:date="2019-06-26T09:33:00Z"/>
              </w:rPr>
            </w:pPr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ins w:id="164" w:author="Dell" w:date="2019-06-26T09:33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获省级教学成果奖（特等奖排名前三、一等奖排名前二）</w:t>
              </w:r>
            </w:ins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 _</w:t>
            </w:r>
            <w:ins w:id="166" w:author="Dell" w:date="2019-06-26T09:34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科研为主</w:t>
              </w:r>
            </w:ins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__</w:t>
            </w:r>
            <w:ins w:id="167" w:author="Dell" w:date="2019-06-26T09:3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ins w:id="168" w:author="Dell" w:date="2019-06-26T09:35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科研成果奖</w:t>
              </w:r>
            </w:ins>
            <w:r>
              <w:rPr>
                <w:rFonts w:eastAsia="仿宋_GB2312;仿宋"/>
                <w:sz w:val="24"/>
                <w:szCs w:val="24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ins w:id="170" w:author="Dell" w:date="2019-06-26T09:36:00Z"/>
              </w:rPr>
            </w:pPr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ins w:id="169" w:author="Dell" w:date="2019-06-26T09:36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江苏省政府奖（一等奖排名前三、二等奖排名前二、三等奖排名第一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ins w:id="172" w:author="Dell" w:date="2019-06-26T09:36:00Z"/>
              </w:rPr>
            </w:pPr>
            <w:ins w:id="171" w:author="Dell" w:date="2019-06-26T09:36:00Z">
              <w:r>
                <w:rPr/>
              </w:r>
            </w:ins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173" w:author="Dell" w:date="2019-06-26T13:52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1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  <w:ins w:id="177" w:author="Dell" w:date="2019-06-26T14:42:00Z"/>
              </w:rPr>
            </w:pPr>
            <w:ins w:id="174" w:author="Dell" w:date="2019-06-26T14:42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 xml:space="preserve">学校指定的一级 </w:t>
              </w:r>
            </w:ins>
            <w:ins w:id="175" w:author="Dell" w:date="2019-06-26T14:42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 xml:space="preserve">B </w:t>
              </w:r>
            </w:ins>
            <w:ins w:id="176" w:author="Dell" w:date="2019-06-26T14:42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类期刊发表人文社科类论文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eastAsia="zh-CN"/>
              </w:rPr>
            </w:pPr>
            <w:ins w:id="178" w:author="Dell" w:date="2019-06-26T14:43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第一作者</w:t>
              </w:r>
            </w:ins>
            <w:ins w:id="179" w:author="Dell" w:date="2019-06-26T14:55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（</w:t>
              </w:r>
            </w:ins>
            <w:ins w:id="180" w:author="Dell" w:date="2019-06-26T14:55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/2</w:t>
              </w:r>
            </w:ins>
            <w:ins w:id="181" w:author="Dell" w:date="2019-06-26T14:55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）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182" w:author="Dell" w:date="2019-06-26T14:45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500</w:t>
              </w:r>
            </w:ins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183" w:author="Dell" w:date="2019-06-26T14:42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2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  <w:ins w:id="187" w:author="Dell" w:date="2019-06-26T14:42:00Z"/>
              </w:rPr>
            </w:pPr>
            <w:ins w:id="184" w:author="Dell" w:date="2019-06-26T14:42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 xml:space="preserve">学校指定的一级 </w:t>
              </w:r>
            </w:ins>
            <w:ins w:id="185" w:author="Dell" w:date="2019-06-26T14:42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 xml:space="preserve">B </w:t>
              </w:r>
            </w:ins>
            <w:ins w:id="186" w:author="Dell" w:date="2019-06-26T14:42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类期刊发表人文社科类论文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ins w:id="188" w:author="Dell" w:date="2019-06-26T14:55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独撰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ins w:id="189" w:author="Dell" w:date="2019-06-26T14:46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000</w:t>
              </w:r>
            </w:ins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190" w:author="Dell" w:date="2019-06-26T14:42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3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  <w:ins w:id="194" w:author="Dell" w:date="2019-06-26T14:42:00Z"/>
              </w:rPr>
            </w:pPr>
            <w:ins w:id="191" w:author="Dell" w:date="2019-06-26T14:42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 xml:space="preserve">学校指定的一级 </w:t>
              </w:r>
            </w:ins>
            <w:ins w:id="192" w:author="Dell" w:date="2019-06-26T14:42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 xml:space="preserve">B </w:t>
              </w:r>
            </w:ins>
            <w:ins w:id="193" w:author="Dell" w:date="2019-06-26T14:42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类期刊发表人文社科类论文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ins w:id="195" w:author="Dell" w:date="2019-06-26T14:5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第一作者（</w:t>
              </w:r>
            </w:ins>
            <w:ins w:id="196" w:author="Dell" w:date="2019-06-26T14:5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/2</w:t>
              </w:r>
            </w:ins>
            <w:ins w:id="197" w:author="Dell" w:date="2019-06-26T14:5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）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ins w:id="198" w:author="Dell" w:date="2019-06-26T14:46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500</w:t>
              </w:r>
            </w:ins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199" w:author="Dell" w:date="2019-06-26T14:46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4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00" w:author="Dell" w:date="2019-06-26T15:25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江苏省教育厅</w:t>
              </w:r>
            </w:ins>
            <w:ins w:id="201" w:author="Dell" w:date="2019-06-26T15:25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2017</w:t>
              </w:r>
            </w:ins>
            <w:ins w:id="202" w:author="Dell" w:date="2019-06-26T15:25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年高等学校重点教材立项建设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ins w:id="203" w:author="Dell" w:date="2019-06-26T15:26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主编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ins w:id="204" w:author="Dell" w:date="2019-06-26T15:27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5000</w:t>
              </w:r>
            </w:ins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05" w:author="Dell" w:date="2019-06-26T15:27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5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06" w:author="Dell" w:date="2019-06-26T15:29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2018</w:t>
              </w:r>
            </w:ins>
            <w:ins w:id="207" w:author="Dell" w:date="2019-06-26T15:29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年</w:t>
              </w:r>
            </w:ins>
            <w:ins w:id="208" w:author="Dell" w:date="2019-06-26T15:29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江苏省研究生</w:t>
              </w:r>
            </w:ins>
            <w:ins w:id="209" w:author="Dell" w:date="2019-06-26T15:29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培养创新工程研究生教育教学改革</w:t>
              </w:r>
            </w:ins>
            <w:ins w:id="210" w:author="Dell" w:date="2019-06-26T15:31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立项课题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eastAsia="zh-CN"/>
              </w:rPr>
            </w:pPr>
            <w:ins w:id="211" w:author="Dell" w:date="2019-06-26T15:43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第一主持人（</w:t>
              </w:r>
            </w:ins>
            <w:ins w:id="212" w:author="Dell" w:date="2019-06-26T15:43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/2</w:t>
              </w:r>
            </w:ins>
            <w:ins w:id="213" w:author="Dell" w:date="2019-06-26T15:43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）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14" w:author="Dell" w:date="2019-06-26T15:44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1000</w:t>
              </w:r>
            </w:ins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15" w:author="Dell" w:date="2019-06-26T15:45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6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16" w:author="Dell" w:date="2019-06-26T16:42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2017</w:t>
              </w:r>
            </w:ins>
            <w:ins w:id="217" w:author="Dell" w:date="2019-06-26T16:42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年江苏省高等教育教改立项课题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ins w:id="218" w:author="Dell" w:date="2019-06-26T16:4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第一主持人（</w:t>
              </w:r>
            </w:ins>
            <w:ins w:id="219" w:author="Dell" w:date="2019-06-26T16:4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/2</w:t>
              </w:r>
            </w:ins>
            <w:ins w:id="220" w:author="Dell" w:date="2019-06-26T16:4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）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</w:rPr>
            </w:pPr>
            <w:ins w:id="221" w:author="Dell" w:date="2019-06-26T16:44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1000</w:t>
              </w:r>
            </w:ins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22" w:author="Dell" w:date="2019-06-26T16:45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7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eastAsia="zh-CN"/>
              </w:rPr>
            </w:pPr>
            <w:ins w:id="223" w:author="Dell" w:date="2019-06-26T16:45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江苏省教育科学规划课题</w:t>
              </w:r>
            </w:ins>
            <w:ins w:id="224" w:author="Dell" w:date="2019-06-26T16:4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（重点）</w:t>
              </w:r>
            </w:ins>
            <w:ins w:id="225" w:author="Dell" w:date="2019-06-26T16:45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结题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eastAsia="zh-CN"/>
              </w:rPr>
            </w:pPr>
            <w:ins w:id="226" w:author="Dell" w:date="2019-06-26T16:47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lang w:eastAsia="zh-CN" w:bidi="ar"/>
                </w:rPr>
                <w:t>主持人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ins w:id="227" w:author="Dell" w:date="2019-06-26T16:47:00Z">
              <w:r>
                <w:rPr>
                  <w:rFonts w:eastAsia="黑体"/>
                  <w:sz w:val="28"/>
                  <w:szCs w:val="28"/>
                  <w:lang w:val="en-US" w:eastAsia="zh-CN"/>
                </w:rPr>
                <w:t>1500</w:t>
              </w:r>
            </w:ins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"/>
                <w:spacing w:val="-16"/>
                <w:sz w:val="22"/>
                <w:szCs w:val="22"/>
              </w:rPr>
            </w:pPr>
            <w:r>
              <w:rPr>
                <w:rFonts w:eastAsia="黑体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同志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dc:language>en-US</dc:language>
  <cp:lastModifiedBy>Administrator</cp:lastModifiedBy>
  <cp:lastPrinted>2019-06-26T08:04:00Z</cp:lastPrinted>
  <dcterms:modified xsi:type="dcterms:W3CDTF">2019-07-01T00:39:27Z</dcterms:modified>
  <cp:revision>18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