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  <w:gridCol w:w="11313"/>
      </w:tblGrid>
      <w:tr>
        <w:trPr>
          <w:trHeight w:val="654" w:hRule="atLeast"/>
        </w:trPr>
        <w:tc>
          <w:tcPr>
            <w:tcW w:w="21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通大学教师三级岗位申报人员基本情况表</w:t>
            </w:r>
          </w:p>
        </w:tc>
      </w:tr>
      <w:tr>
        <w:trPr>
          <w:trHeight w:val="14182" w:hRule="atLeast"/>
        </w:trPr>
        <w:tc>
          <w:tcPr>
            <w:tcW w:w="10575" w:type="dxa"/>
            <w:tcBorders/>
          </w:tcPr>
          <w:tbl>
            <w:tblPr>
              <w:tblW w:w="10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489"/>
              <w:gridCol w:w="197"/>
              <w:gridCol w:w="180"/>
              <w:gridCol w:w="180"/>
              <w:gridCol w:w="720"/>
              <w:gridCol w:w="561"/>
              <w:gridCol w:w="1959"/>
              <w:gridCol w:w="720"/>
              <w:gridCol w:w="858"/>
              <w:gridCol w:w="341"/>
              <w:gridCol w:w="241"/>
              <w:gridCol w:w="423"/>
              <w:gridCol w:w="626"/>
              <w:gridCol w:w="892"/>
              <w:gridCol w:w="399"/>
              <w:gridCol w:w="787"/>
            </w:tblGrid>
            <w:tr>
              <w:trPr>
                <w:trHeight w:val="397" w:hRule="atLeast"/>
                <w:cantSplit w:val="true"/>
              </w:trPr>
              <w:tc>
                <w:tcPr>
                  <w:tcW w:w="121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二级单位</w:t>
                  </w:r>
                </w:p>
              </w:tc>
              <w:tc>
                <w:tcPr>
                  <w:tcW w:w="3797" w:type="dxa"/>
                  <w:gridSpan w:val="6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性别</w:t>
                  </w:r>
                </w:p>
              </w:tc>
              <w:tc>
                <w:tcPr>
                  <w:tcW w:w="62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223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出生年月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049" w:type="dxa"/>
                  <w:gridSpan w:val="7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现任专业技术职务及取得时间</w:t>
                  </w:r>
                </w:p>
              </w:tc>
              <w:tc>
                <w:tcPr>
                  <w:tcW w:w="19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83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博（硕）导及任职时间</w:t>
                  </w:r>
                </w:p>
              </w:tc>
              <w:tc>
                <w:tcPr>
                  <w:tcW w:w="270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8" w:type="dxa"/>
                  <w:gridSpan w:val="4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所在二级学科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83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最高学历学位及取得时间</w:t>
                  </w:r>
                </w:p>
              </w:tc>
              <w:tc>
                <w:tcPr>
                  <w:tcW w:w="270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团体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情况</w:t>
                  </w:r>
                </w:p>
              </w:tc>
              <w:tc>
                <w:tcPr>
                  <w:tcW w:w="4286" w:type="dxa"/>
                  <w:gridSpan w:val="7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Cs w:val="21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社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兼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情况</w:t>
                  </w:r>
                </w:p>
              </w:tc>
              <w:tc>
                <w:tcPr>
                  <w:tcW w:w="4567" w:type="dxa"/>
                  <w:gridSpan w:val="8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286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567" w:type="dxa"/>
                  <w:gridSpan w:val="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286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567" w:type="dxa"/>
                  <w:gridSpan w:val="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286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567" w:type="dxa"/>
                  <w:gridSpan w:val="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286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567" w:type="dxa"/>
                  <w:gridSpan w:val="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286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567" w:type="dxa"/>
                  <w:gridSpan w:val="8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职以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来获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综合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奖励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情况</w:t>
                  </w:r>
                </w:p>
              </w:tc>
              <w:tc>
                <w:tcPr>
                  <w:tcW w:w="1046" w:type="dxa"/>
                  <w:gridSpan w:val="4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1" w:right="-107" w:hanging="0"/>
                    <w:jc w:val="center"/>
                    <w:rPr/>
                  </w:pPr>
                  <w:r>
                    <w:rPr>
                      <w:szCs w:val="21"/>
                    </w:rPr>
                    <w:t>获</w:t>
                  </w:r>
                  <w:r>
                    <w:rPr>
                      <w:szCs w:val="21"/>
                    </w:rPr>
                    <w:t>得</w:t>
                  </w: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5400" w:type="dxa"/>
                  <w:gridSpan w:val="7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63" w:hanging="0"/>
                    <w:jc w:val="center"/>
                    <w:rPr/>
                  </w:pPr>
                  <w:r>
                    <w:rPr>
                      <w:szCs w:val="21"/>
                    </w:rPr>
                    <w:t>荣誉称号、表彰奖励</w:t>
                  </w:r>
                  <w:r>
                    <w:rPr>
                      <w:szCs w:val="21"/>
                    </w:rPr>
                    <w:t>、人才工程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3127" w:type="dxa"/>
                  <w:gridSpan w:val="5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49" w:hanging="0"/>
                    <w:jc w:val="center"/>
                    <w:rPr/>
                  </w:pPr>
                  <w:r>
                    <w:rPr>
                      <w:szCs w:val="21"/>
                    </w:rPr>
                    <w:t>授奖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评选</w:t>
                  </w:r>
                  <w:r>
                    <w:rPr>
                      <w:szCs w:val="21"/>
                    </w:rPr>
                    <w:t>部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46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5400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  <w:tc>
                <w:tcPr>
                  <w:tcW w:w="3127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46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5400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  <w:tc>
                <w:tcPr>
                  <w:tcW w:w="3127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46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5400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  <w:tc>
                <w:tcPr>
                  <w:tcW w:w="3127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46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5400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  <w:tc>
                <w:tcPr>
                  <w:tcW w:w="3127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46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5400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  <w:tc>
                <w:tcPr>
                  <w:tcW w:w="3127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46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5400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  <w:tc>
                <w:tcPr>
                  <w:tcW w:w="3127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现职以来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教学工作情况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（限填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近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六年）</w:t>
                  </w:r>
                </w:p>
              </w:tc>
              <w:tc>
                <w:tcPr>
                  <w:tcW w:w="1766" w:type="dxa"/>
                  <w:gridSpan w:val="5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科教学情况</w:t>
                  </w:r>
                </w:p>
              </w:tc>
              <w:tc>
                <w:tcPr>
                  <w:tcW w:w="7807" w:type="dxa"/>
                  <w:gridSpan w:val="11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讲本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生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门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时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指导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本科生论文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次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76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生教学情况</w:t>
                  </w:r>
                </w:p>
              </w:tc>
              <w:tc>
                <w:tcPr>
                  <w:tcW w:w="7807" w:type="dxa"/>
                  <w:gridSpan w:val="11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讲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研究生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门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时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独立指导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博士生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硕士生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86" w:type="dxa"/>
                  <w:gridSpan w:val="2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获奖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情况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获奖年度</w:t>
                  </w:r>
                </w:p>
              </w:tc>
              <w:tc>
                <w:tcPr>
                  <w:tcW w:w="409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奖励名称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等级（获奖项目名称）</w:t>
                  </w:r>
                </w:p>
              </w:tc>
              <w:tc>
                <w:tcPr>
                  <w:tcW w:w="2922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奖励部门</w:t>
                  </w:r>
                </w:p>
              </w:tc>
              <w:tc>
                <w:tcPr>
                  <w:tcW w:w="7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3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86" w:type="dxa"/>
                  <w:gridSpan w:val="2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9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22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86" w:type="dxa"/>
                  <w:gridSpan w:val="2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9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22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86" w:type="dxa"/>
                  <w:gridSpan w:val="2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9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22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86" w:type="dxa"/>
                  <w:gridSpan w:val="2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9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22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86" w:type="dxa"/>
                  <w:gridSpan w:val="2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9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22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988" w:hRule="atLeast"/>
                <w:cantSplit w:val="true"/>
              </w:trPr>
              <w:tc>
                <w:tcPr>
                  <w:tcW w:w="7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73" w:type="dxa"/>
                  <w:gridSpan w:val="16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业建设、课程建设及实验室建设、实习实训中心建设方面的实绩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含厅级以上教学研究课题）：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76" w:hRule="atLeast"/>
                <w:cantSplit w:val="true"/>
              </w:trPr>
              <w:tc>
                <w:tcPr>
                  <w:tcW w:w="7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艺术实践成果</w:t>
                  </w:r>
                </w:p>
              </w:tc>
              <w:tc>
                <w:tcPr>
                  <w:tcW w:w="9573" w:type="dxa"/>
                  <w:gridSpan w:val="16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3" w:type="dxa"/>
            <w:tcBorders/>
          </w:tcPr>
          <w:tbl>
            <w:tblPr>
              <w:tblW w:w="11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31"/>
              <w:gridCol w:w="3792"/>
              <w:gridCol w:w="902"/>
              <w:gridCol w:w="3015"/>
              <w:gridCol w:w="180"/>
              <w:gridCol w:w="540"/>
              <w:gridCol w:w="540"/>
              <w:gridCol w:w="781"/>
            </w:tblGrid>
            <w:tr>
              <w:trPr>
                <w:trHeight w:val="284" w:hRule="atLeast"/>
              </w:trPr>
              <w:tc>
                <w:tcPr>
                  <w:tcW w:w="1107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现职以来以第一作者或通讯作者发表的论文代表作（限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篇，排名中注明第一或通讯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</w:t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表刊物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期）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7" w:right="-22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收录</w:t>
                  </w:r>
                  <w:r>
                    <w:rPr>
                      <w:rFonts w:ascii="宋体;SimSun" w:hAnsi="宋体;SimSun" w:cs="宋体;SimSun"/>
                      <w:w w:val="66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w w:val="66"/>
                      <w:szCs w:val="21"/>
                    </w:rPr>
                    <w:t>影响因子</w:t>
                  </w:r>
                  <w:r>
                    <w:rPr>
                      <w:rFonts w:ascii="宋体;SimSun" w:hAnsi="宋体;SimSun" w:cs="宋体;SimSun"/>
                      <w:w w:val="66"/>
                      <w:szCs w:val="21"/>
                    </w:rPr>
                    <w:t>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227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227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227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227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227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227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227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227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227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227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075" w:type="dxa"/>
                  <w:gridSpan w:val="9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7" w:right="-227"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作为第一作者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或通讯作者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表论文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篇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一级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篇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二级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篇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级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篇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；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SCI/E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收录论文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篇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SSC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收录论文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篇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；单篇论文影响因子大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及以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篇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大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篇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大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07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现职以来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出版论（译）著、教材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情况（限专著、主编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（译）著、教材名称</w:t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版社出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年）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7" w:right="-128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角色</w:t>
                  </w:r>
                  <w:r>
                    <w:rPr>
                      <w:rFonts w:ascii="宋体;SimSun" w:hAnsi="宋体;SimSun" w:cs="宋体;SimSun"/>
                      <w:w w:val="8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w w:val="80"/>
                      <w:szCs w:val="21"/>
                    </w:rPr>
                    <w:t>承担字数</w:t>
                  </w:r>
                  <w:r>
                    <w:rPr>
                      <w:rFonts w:ascii="宋体;SimSun" w:hAnsi="宋体;SimSun" w:cs="宋体;SimSun"/>
                      <w:w w:val="8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128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128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128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17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right="-128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07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任现职以来</w:t>
                  </w:r>
                  <w:r>
                    <w:rPr>
                      <w:b/>
                      <w:szCs w:val="21"/>
                    </w:rPr>
                    <w:t>承担省部级及以上</w:t>
                  </w:r>
                  <w:r>
                    <w:rPr>
                      <w:b/>
                      <w:szCs w:val="21"/>
                    </w:rPr>
                    <w:t>科研</w:t>
                  </w:r>
                  <w:r>
                    <w:rPr>
                      <w:b/>
                      <w:szCs w:val="21"/>
                    </w:rPr>
                    <w:t>项目（限</w:t>
                  </w: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项，在排名栏中按</w:t>
                  </w:r>
                  <w:r>
                    <w:rPr>
                      <w:b/>
                      <w:szCs w:val="21"/>
                    </w:rPr>
                    <w:t>排名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总人数方式注明排名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起止时间</w:t>
                  </w:r>
                </w:p>
              </w:tc>
              <w:tc>
                <w:tcPr>
                  <w:tcW w:w="472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立项单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来源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107" w:right="-113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到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经费</w:t>
                  </w:r>
                </w:p>
                <w:p>
                  <w:pPr>
                    <w:pStyle w:val="Normal"/>
                    <w:spacing w:lineRule="exact" w:line="220"/>
                    <w:ind w:left="-107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101" w:right="-155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94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107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101" w:right="-15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94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107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101" w:right="-15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94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107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101" w:right="-15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94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107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101" w:right="-15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94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72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07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right="-15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07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任现职以来取得授权国家发明专利及科研成果获奖情况（在排名栏中按</w:t>
                  </w:r>
                  <w:r>
                    <w:rPr>
                      <w:b/>
                      <w:szCs w:val="21"/>
                    </w:rPr>
                    <w:t>排名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总人数方式注明排名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5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取得时间</w:t>
                  </w:r>
                </w:p>
              </w:tc>
              <w:tc>
                <w:tcPr>
                  <w:tcW w:w="46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、授权专利名称</w:t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获奖名称或专利授权号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获奖等级</w:t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5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5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5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5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5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5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5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07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符合申请岗位条件情况</w:t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1075" w:type="dxa"/>
                  <w:gridSpan w:val="9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人认为符合所申请岗位的条件为：</w:t>
                  </w:r>
                </w:p>
                <w:p>
                  <w:pPr>
                    <w:pStyle w:val="Normal"/>
                    <w:spacing w:lineRule="exact" w:line="240"/>
                    <w:ind w:firstLine="42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人申请方式第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款：具有教授职务，且具备教授二级岗位聘用基本条件之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240"/>
                    <w:ind w:firstLine="42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人申请方式第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款：①担任教授职务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；②独立指导研究生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名；③教学科研业绩成果显著。</w:t>
                  </w:r>
                </w:p>
                <w:p>
                  <w:pPr>
                    <w:pStyle w:val="Normal"/>
                    <w:spacing w:lineRule="exact" w:line="240"/>
                    <w:ind w:firstLine="42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人申请方式第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、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款：①担任教授职务满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；②具备《南通大学教师岗位设置与聘用实施细则》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第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：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24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人申请方式第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款：受聘我校特聘教授岗位，考核合格。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11075" w:type="dxa"/>
                  <w:gridSpan w:val="9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firstLine="286"/>
                    <w:rPr>
                      <w:rFonts w:eastAsia="楷体_GB2312"/>
                      <w:sz w:val="24"/>
                      <w:u w:val="single"/>
                    </w:rPr>
                  </w:pPr>
                  <w:r>
                    <w:rPr>
                      <w:rFonts w:eastAsia="楷体_GB2312"/>
                      <w:sz w:val="24"/>
                    </w:rPr>
                    <w:t>所填内容属实（本人签名）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sz w:val="24"/>
                    </w:rPr>
                    <w:t xml:space="preserve">                   </w:t>
                  </w:r>
                  <w:r>
                    <w:rPr>
                      <w:rFonts w:eastAsia="楷体_GB2312"/>
                      <w:sz w:val="24"/>
                    </w:rPr>
                    <w:t>二级单位审核盖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134" w:right="1134" w:gutter="0" w:header="851" w:top="936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type w:val="nextPage"/>
      <w:pgSz w:orient="landscape" w:w="23811" w:h="16838"/>
      <w:pgMar w:left="1440" w:right="1440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09:00Z</dcterms:created>
  <dc:creator>系统管理员</dc:creator>
  <dc:description/>
  <cp:keywords/>
  <dc:language>en-US</dc:language>
  <cp:lastModifiedBy>系统管理员</cp:lastModifiedBy>
  <cp:lastPrinted>2013-05-21T11:31:00Z</cp:lastPrinted>
  <dcterms:modified xsi:type="dcterms:W3CDTF">2013-06-17T08:17:00Z</dcterms:modified>
  <cp:revision>7</cp:revision>
  <dc:subject/>
  <dc:title>南通大学申报江苏省第四期“333高层次人才培养工程”培养对象基本情况表</dc:title>
</cp:coreProperties>
</file>