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文</w:t>
      </w:r>
      <w:r>
        <w:rPr>
          <w:b/>
          <w:sz w:val="32"/>
          <w:szCs w:val="32"/>
        </w:rPr>
        <w:t>学院审核认定特殊学术专长学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示</w:t>
      </w:r>
    </w:p>
    <w:tbl>
      <w:tblPr>
        <w:tblW w:w="797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84"/>
        <w:gridCol w:w="2180"/>
        <w:gridCol w:w="1223"/>
        <w:gridCol w:w="1567"/>
      </w:tblGrid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辩结果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2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师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苑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1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师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2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师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2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师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师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荣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2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师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飞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051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师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芸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1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1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0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欣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0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0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苹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0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师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裕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3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师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3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师范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宇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1100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25:00Z</dcterms:created>
  <dc:creator>系统管理员</dc:creator>
  <dc:description/>
  <dc:language>en-US</dc:language>
  <cp:lastModifiedBy>竹汐</cp:lastModifiedBy>
  <dcterms:modified xsi:type="dcterms:W3CDTF">2022-09-19T17:45:36Z</dcterms:modified>
  <cp:revision>3</cp:revision>
  <dc:subject/>
  <dc:title>***学院拟推荐免试攻读硕士研究生初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9847F560E8993403A2863C119892B</vt:lpwstr>
  </property>
  <property fmtid="{D5CDD505-2E9C-101B-9397-08002B2CF9AE}" pid="3" name="KSOProductBuildVer">
    <vt:lpwstr>2052-4.6.1.7467</vt:lpwstr>
  </property>
</Properties>
</file>