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学院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届本科毕业设计（论文）材料汇总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毕业论文档案袋封面的</w:t>
      </w:r>
      <w:r>
        <w:rPr>
          <w:color w:val="0000FF"/>
        </w:rPr>
        <w:t>目录栏填写</w:t>
      </w:r>
      <w:r>
        <w:rPr/>
        <w:t>方式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60"/>
        <w:gridCol w:w="1050"/>
        <w:gridCol w:w="10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毕业设计（论文）成绩评定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毕业设计（论文）中期检查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优秀毕业设计（论文）评选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研究综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说明：如无第</w:t>
      </w:r>
      <w:r>
        <w:rPr/>
        <w:t>4</w:t>
      </w:r>
      <w:r>
        <w:rPr/>
        <w:t>项，即所指导学生未被推荐为校级优秀论文，则其他栏依次上调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档案袋内材料请按此顺序放置，南通大学毕业设计（论文）成绩评定表由学院统一放入毕业论文资料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15" w:hanging="420"/>
        <w:rPr/>
      </w:pPr>
      <w:r>
        <w:rPr/>
        <w:t>南通大学毕业设计（论文）</w:t>
      </w:r>
      <w:r>
        <w:rPr>
          <w:color w:val="0000FF"/>
        </w:rPr>
        <w:t>装订顺序依次</w:t>
      </w:r>
      <w:r>
        <w:rPr/>
        <w:t>为：外封面、原创性声明、立题卡、任务书、开题报告、内封面、中文摘要和关键词、外文摘要和关键词、目录、正文、参考文献、致谢。</w:t>
      </w:r>
      <w:r>
        <w:rPr>
          <w:b/>
        </w:rPr>
        <w:t>（要求以上内容装订成册，顺序请勿错乱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15" w:hanging="420"/>
        <w:rPr/>
      </w:pPr>
      <w:r>
        <w:rPr/>
        <w:t>其他说明</w:t>
      </w:r>
    </w:p>
    <w:p>
      <w:pPr>
        <w:pStyle w:val="Normal"/>
        <w:numPr>
          <w:ilvl w:val="0"/>
          <w:numId w:val="2"/>
        </w:numPr>
        <w:rPr/>
      </w:pPr>
      <w:r>
        <w:rPr/>
        <w:t>光盘内刻录南通大学毕业设计（论文）全套材料【除南通大学毕业设计（论文）中期检查表、南通大学毕业设计（论文）成绩评定表、南通大学优秀毕业设计（论文）评选表】；</w:t>
      </w:r>
      <w:r>
        <w:rPr>
          <w:rFonts w:ascii="宋体;SimSun" w:hAnsi="宋体;SimSun" w:cs="宋体;SimSun"/>
        </w:rPr>
        <w:t>光盘上注明毕业论文名称、学院、专业、班级、学号、学生姓名等；</w:t>
      </w:r>
    </w:p>
    <w:p>
      <w:pPr>
        <w:pStyle w:val="Normal"/>
        <w:numPr>
          <w:ilvl w:val="0"/>
          <w:numId w:val="2"/>
        </w:numPr>
        <w:rPr/>
      </w:pPr>
      <w:r>
        <w:rPr/>
        <w:t>存档纸质材料上的各项签名必须齐全，请仔细检查；</w:t>
      </w:r>
    </w:p>
    <w:p>
      <w:pPr>
        <w:pStyle w:val="Normal"/>
        <w:numPr>
          <w:ilvl w:val="0"/>
          <w:numId w:val="2"/>
        </w:numPr>
        <w:rPr/>
      </w:pPr>
      <w:r>
        <w:rPr/>
        <w:t>档案袋上学生的“专业”、“班级”请填写规范，档案袋的</w:t>
      </w:r>
      <w:r>
        <w:rPr>
          <w:b/>
        </w:rPr>
        <w:t>正面、侧面、底面</w:t>
      </w:r>
      <w:r>
        <w:rPr/>
        <w:t>均有学生基本信息，请勿漏填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162"/>
        <w:gridCol w:w="294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07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（师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师范</w:t>
            </w:r>
            <w:r>
              <w:rPr/>
              <w:t>071</w:t>
            </w:r>
            <w:r>
              <w:rPr/>
              <w:t>、中文师范</w:t>
            </w:r>
            <w:r>
              <w:rPr/>
              <w:t>07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（高级文秘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文秘</w:t>
            </w:r>
            <w:r>
              <w:rPr/>
              <w:t>071</w:t>
            </w:r>
            <w:r>
              <w:rPr/>
              <w:t>、中文文秘</w:t>
            </w:r>
            <w:r>
              <w:rPr/>
              <w:t>072</w:t>
            </w:r>
            <w:r>
              <w:rPr/>
              <w:t>、中文文秘</w:t>
            </w:r>
            <w:r>
              <w:rPr/>
              <w:t>07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（师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师范</w:t>
            </w:r>
            <w:r>
              <w:rPr/>
              <w:t>07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新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电</w:t>
            </w:r>
            <w:r>
              <w:rPr/>
              <w:t>07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杏林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（高级文秘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文秘</w:t>
            </w:r>
            <w:r>
              <w:rPr/>
              <w:t>074</w:t>
            </w:r>
            <w:r>
              <w:rPr/>
              <w:t>（杏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林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（广播电视新闻学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电</w:t>
            </w:r>
            <w:r>
              <w:rPr/>
              <w:t>072</w:t>
            </w:r>
            <w:r>
              <w:rPr/>
              <w:t>（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学生存档论文经指导教师检查后没有问题，请指导教师在证明材料上签字并交学生（证明材料含</w:t>
      </w:r>
      <w:r>
        <w:rPr>
          <w:b/>
        </w:rPr>
        <w:t>“本科毕业论文工作已完成”</w:t>
      </w:r>
      <w:r>
        <w:rPr/>
        <w:t>字样）。学生将凭证明材料领取毕业证书和学位证书；</w:t>
      </w:r>
    </w:p>
    <w:p>
      <w:pPr>
        <w:pStyle w:val="Normal"/>
        <w:numPr>
          <w:ilvl w:val="0"/>
          <w:numId w:val="2"/>
        </w:numPr>
        <w:rPr/>
      </w:pPr>
      <w:r>
        <w:rPr/>
        <w:t>所有档案袋内的材料</w:t>
      </w:r>
      <w:r>
        <w:rPr>
          <w:b/>
          <w:color w:val="0000FF"/>
        </w:rPr>
        <w:t>按序整理</w:t>
      </w:r>
      <w:r>
        <w:rPr/>
        <w:t>后，以学生班级为单位于</w:t>
      </w:r>
      <w:r>
        <w:rPr>
          <w:b/>
          <w:color w:val="0000FF"/>
        </w:rPr>
        <w:t>6</w:t>
      </w:r>
      <w:r>
        <w:rPr>
          <w:b/>
          <w:color w:val="0000FF"/>
        </w:rPr>
        <w:t>月</w:t>
      </w:r>
      <w:r>
        <w:rPr>
          <w:b/>
          <w:color w:val="0000FF"/>
        </w:rPr>
        <w:t>20</w:t>
      </w:r>
      <w:r>
        <w:rPr>
          <w:b/>
          <w:color w:val="0000FF"/>
        </w:rPr>
        <w:t>日前交教务办公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8:00Z</dcterms:created>
  <dc:creator>Acer</dc:creator>
  <dc:description/>
  <cp:keywords/>
  <dc:language>en-US</dc:language>
  <cp:lastModifiedBy>系统管理员</cp:lastModifiedBy>
  <cp:lastPrinted>2010-06-11T11:11:00Z</cp:lastPrinted>
  <dcterms:modified xsi:type="dcterms:W3CDTF">2011-06-03T06:43:00Z</dcterms:modified>
  <cp:revision>4</cp:revision>
  <dc:subject/>
  <dc:title>文学院2011届本科毕业设计（论文）材料汇总通知</dc:title>
</cp:coreProperties>
</file>