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教师评学工作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南通大学教学质量管理办法》、《南通大学教师教学质量考核实施办法》（通大</w:t>
      </w:r>
      <w:r>
        <w:rPr>
          <w:rFonts w:eastAsia="仿宋_GB2312" w:ascii="仿宋_GB2312" w:hAnsi="仿宋_GB2312"/>
          <w:sz w:val="28"/>
          <w:szCs w:val="28"/>
        </w:rPr>
        <w:t>[2010]108</w:t>
      </w:r>
      <w:r>
        <w:rPr>
          <w:rFonts w:ascii="仿宋_GB2312" w:hAnsi="仿宋_GB2312" w:eastAsia="仿宋_GB2312"/>
          <w:sz w:val="28"/>
          <w:szCs w:val="28"/>
        </w:rPr>
        <w:t>号）的有关规定，学校试行新的教师课堂教学评价和教师教学质量考核制度，其中，学生对教师的网上评价是重要的组成部分，为了确保评价结果的信度，科学合理地对教师的课程教学质量进行评价，学校继续实行教师评学制度，即由任课教师对所授课班级的学风情况进行评价，并作为对教师教学质量评价考核结论可信度判断的依据之一，从而减少学生消极评价对教师教学质量考核公正合理性的影响，形成一种师生相互制约，相互监督，共同对教学质量负责的机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学院通知所有任课教师到教务处主页“下载中心”栏目下载“南通大学教师评学情况表”，独立进行评价，并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直接发至评建办公室，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ypb@ntu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ind w:firstLine="25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评 建 办</w:t>
      </w:r>
    </w:p>
    <w:p>
      <w:pPr>
        <w:pStyle w:val="Normal"/>
        <w:ind w:firstLine="2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b@n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2:00Z</dcterms:created>
  <dc:creator>User</dc:creator>
  <dc:description/>
  <cp:keywords/>
  <dc:language>en-US</dc:language>
  <cp:lastModifiedBy>系统管理员</cp:lastModifiedBy>
  <cp:lastPrinted>2011-01-05T08:35:00Z</cp:lastPrinted>
  <dcterms:modified xsi:type="dcterms:W3CDTF">2011-01-05T01:01:00Z</dcterms:modified>
  <cp:revision>16</cp:revision>
  <dc:subject/>
  <dc:title>南通大学教师评学统计表</dc:title>
</cp:coreProperties>
</file>