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0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文学院党政工作要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文学院紧紧围绕学校党政工作要点，结合学院实际，根据学校和学院“十一五”发展规划，全面贯彻科学发展观，紧紧围绕“加强内涵建设，提高核心竞争力”这一主题，认真做好学科建设、人才引进、教师能力培养和教学、科研建设等各项工作，主要着力抓好以下方面的重点工作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一、党务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照校党委要求开展好本院“学习实践科学发展观活动”各个阶段的工作，做到“规定动作”不走样，“自选动作”有特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抓好思想政治工作，努力构建和谐学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继续抓好理论学习中心组和全体教职工的政治理论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加强党风廉政建设，将学习文件与走出去接受教育相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抓好宣传报道工作，及时报道本院的重大工作和特色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加强党的组织建设，抓好组织发展工作，发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批预备党员，同时，搞好预备党员的转正、积极分子的确定与培养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继续抓好分党校工作，培训党外积极分子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总支组织一次大型党日活动，各支部组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党日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党员教师联系学生长线“一帮一”活动进行交流、总结、表彰，并坚持做下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进一步加强分工会工作，除组织参加学校各项活动外，为活跃身心，“三八”节组织女教职工一日游活动，组织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次全院性的大型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春节期间慰问本院每一位离退休老同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继续做好关工委工作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生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优化规章制度，突出常规创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完善学生工作各项日常管理制度，充分彰显制度的引导、激励功能。建成一支想干事、会干事、纪律严、作风正、结构合理的学生自治队伍。办好学生骨干素质学校和建党积极分子培训班，重视学生工作队伍、学生干部队伍、建党积极分子队伍和党员队伍的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设有效载体，营造浓郁学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重视学生的理论学习，切实提高学生思想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把学习、宣传、贯彻党的十七大精神和科学发展观作为学生理论学习的主要内容，主要从四个层面展开：一是请进来的办法。组织学生听取有关的专家讲座；二是以《声音》报为阵地，邀请教师和学生进行互动探讨；三是以党支部带头学习为龙头，以学生学习小组形式展开学习和交流；四是组织学生分赴农村、社区、广场和实践基地开展形式多样的实践活动，积极撰写心得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结合专业特点，积极拓展学生成才舞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级扎扎实实推进“</w:t>
      </w:r>
      <w:r>
        <w:rPr>
          <w:rFonts w:cs="宋体;SimSun" w:ascii="宋体;SimSun" w:hAnsi="宋体;SimSun"/>
          <w:sz w:val="24"/>
        </w:rPr>
        <w:t>543”</w:t>
      </w:r>
      <w:r>
        <w:rPr>
          <w:rFonts w:ascii="宋体;SimSun" w:hAnsi="宋体;SimSun" w:cs="宋体;SimSun"/>
          <w:sz w:val="24"/>
        </w:rPr>
        <w:t>工程建设，定期举办相关的素质拓展讲座，举办优秀学生作品展，评比表彰先进集体、先进个人和优秀指导教师。上半年举办第四届“文苑之声”素质拓展汇报演出。分年级、分专业开展形式多样的素质拓展比赛，积极组织学生参加市、省和全国性的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以大单元主题教育活动为切入点，积极探索分年级思想政治教育的模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扎实做好“三困生”工作，确立“分类分级、动态管理、网络防护和助人自助”的工作原则，建立完善的“三困生”工作档案。积极完善学院心理咨询室的建设和服务。主动高效地开展丰富多彩的心理健康教育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充分认识当前金融危机形势下学生就业工作的艰巨性，扎实做好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届毕业生就业工作的同时，提前启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毕业生就业工作。全员、全过程、全方位推进就业指导工作，加强学院学生创就业基地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利用移动公司提供的手机网络服务，构建与学生互动的工作网络，加强师生之间的沟通和联系，全面呵护学生健康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构筑科技创新和实践锻炼平台，引导学生全面成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成立大学生课外科技创新指导组。完善学生参与教师课题制度，鼓励学生开展科研和创新活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继续巩固与钟秀街道、西藏民族中学、陆洪闸小学、韩湘坝小学实践基地的共建关系，创新新的活动载体，形成新的实践特色。结合文学院专业特点，积极拓展实践岗位和实践基地，引导学生在服务社会中锻炼自我，练就扎实本领，增强就业竞争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积极抓好话剧团、雏风文学社、理财协会等社团建设，引导学生走向生活、走向社会、走向现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扎实做好党建团建工作，为学生发展提供政治和组织保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积极探索新时期学生党支部的工作目标、管理体制，推进学院学生党建工作的科学化、规范化、制度化，积极开展党日活动，加强学生党员发展力度和培养力度，巩固和提升学生党员发展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切实加强共青团建设，充分发挥各级团组织在学生成长成才中的积极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指导团总支、学生会、红会、心协、就协、自管会等学生组织开展活动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三、学科与专业建设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加强学科建设，做好江苏省品牌专业汉语言文学的建设与验收工作，加强江苏省特色专业历史学的建设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加强新增设的对外汉语专业建设，确保招生工作和教学工作的正常开展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加强现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校级重点学科的建设，迎接新一轮重点学科的遴选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加强现广播电视新闻学专业建设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研究生教育工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做好汉语言文学一级学科硕士点的申报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加强研究生日常管理的规范化，迎接研究生教学评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修订教学计划，加强导师队伍建设，提高研究生教学质量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做好在职研究生的招生与管理工作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做好研究生创新教育与就业工作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做好研究生推免工作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做好研究生思想政治教育工作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科研工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促进现有院级研究机构的的正常化运作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组织好各级各类课题申报和科研成果奖的申报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逐项落实并完成学校下达的科研指标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出台政策，激励教师出高档次成果，推动研究生、本科生出科研成果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六、人事职称工作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根据学术人才引进指标，做好人才引进工作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做好读硕、读博人员的遴选工作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加强在读人员（硕士、博士）的管理，确保人才培养符合规定的要求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做好职称申报和评审工作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七、财务工作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建立经费使用预申报制度，每个季度公布一次经费使用情况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4-5</w:t>
      </w:r>
      <w:r>
        <w:rPr>
          <w:rFonts w:ascii="宋体;SimSun" w:hAnsi="宋体;SimSun" w:cs="宋体;SimSun"/>
          <w:color w:val="000000"/>
          <w:sz w:val="24"/>
        </w:rPr>
        <w:t>月间修订学院年终创收分配政策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八、招生工作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做好本年度招生专业的申报工作，组织完成本年度本、硕招生任务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八、教学工作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全面修订本科人才培养计划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修定教学质量管理体系，做好教学质量年终考核工作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做好人才培养模式改革研究课题的研究工作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做好教学成果培育工作，取得校级教学成果奖，冲击省级教学成果奖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Tahoma"/>
          <w:color w:val="000000"/>
          <w:sz w:val="24"/>
        </w:rPr>
        <w:t>九、继续教育工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sz w:val="24"/>
        </w:rPr>
        <w:t>进一步提高汉语言文学专业（本科函授）和秘书学自考助学专业（全日制）专科的教学质量，力争开辟</w:t>
      </w:r>
      <w:r>
        <w:rPr>
          <w:rFonts w:cs="Tahoma" w:ascii="宋体;SimSun" w:hAnsi="宋体;SimSun"/>
          <w:color w:val="000000"/>
          <w:sz w:val="24"/>
        </w:rPr>
        <w:t>1-2</w:t>
      </w:r>
      <w:r>
        <w:rPr>
          <w:rFonts w:ascii="宋体;SimSun" w:hAnsi="宋体;SimSun" w:cs="Tahoma"/>
          <w:color w:val="000000"/>
          <w:sz w:val="24"/>
        </w:rPr>
        <w:t>年函授教学点，</w:t>
      </w:r>
      <w:r>
        <w:rPr>
          <w:rFonts w:ascii="宋体;SimSun" w:hAnsi="宋体;SimSun" w:cs="宋体;SimSun"/>
          <w:color w:val="000000"/>
          <w:sz w:val="24"/>
        </w:rPr>
        <w:t>做好文化产业自学助考专业的招生工作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720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文学院</w:t>
      </w:r>
    </w:p>
    <w:p>
      <w:pPr>
        <w:pStyle w:val="Normal"/>
        <w:snapToGrid w:val="false"/>
        <w:spacing w:lineRule="auto" w:line="360"/>
        <w:ind w:firstLine="684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二○○九年三月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7:00Z</dcterms:created>
  <dc:creator>微软用户</dc:creator>
  <dc:description/>
  <cp:keywords/>
  <dc:language>en-US</dc:language>
  <cp:lastModifiedBy>微软用户</cp:lastModifiedBy>
  <dcterms:modified xsi:type="dcterms:W3CDTF">2009-03-24T10:28:00Z</dcterms:modified>
  <cp:revision>22</cp:revision>
  <dc:subject/>
  <dc:title>2008年文学院党政工作要点</dc:title>
</cp:coreProperties>
</file>